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>Grade Three Book List: Levels L through P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inline distT="0" distB="0" distL="0" distR="0">
                <wp:extent cx="5074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9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440" w:hanging="900"/>
        <w:rPr/>
      </w:pPr>
      <w:hyperlink r:id="rId2">
        <w:r>
          <w:rPr>
            <w:b/>
            <w:bCs/>
            <w:color w:val="000080"/>
          </w:rPr>
        </w:r>
      </w:hyperlink>
    </w:p>
    <w:p>
      <w:pPr>
        <w:pStyle w:val="Normal"/>
        <w:ind w:left="-720" w:hanging="0"/>
        <w:jc w:val="center"/>
        <w:rPr/>
      </w:pPr>
      <w:hyperlink r:id="rId3">
        <w:r>
          <w:rPr>
            <w:rStyle w:val="InternetLink"/>
            <w:rFonts w:cs="comic sans;Times New Roman" w:ascii="comic sans;Times New Roman" w:hAnsi="comic sans;Times New Roman"/>
            <w:b/>
            <w:bCs/>
            <w:color w:val="A52A2A"/>
            <w:u w:val="single"/>
          </w:rPr>
          <w:t xml:space="preserve">Home: Leveled Book Lists </w:t>
        </w:r>
      </w:hyperlink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20"/>
        <w:gridCol w:w="1060"/>
        <w:gridCol w:w="1600"/>
      </w:tblGrid>
      <w:tr>
        <w:trPr>
          <w:trHeight w:val="675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tle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th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ided Reading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de Level</w:t>
            </w:r>
          </w:p>
        </w:tc>
      </w:tr>
    </w:tbl>
    <w:p>
      <w:pPr>
        <w:pStyle w:val="Normal"/>
        <w:jc w:val="center"/>
        <w:rPr/>
      </w:pPr>
      <w:r>
        <w:rPr/>
        <w:t>  </w:t>
      </w:r>
      <w:r>
        <w:rPr>
          <w:rFonts w:eastAsia="comic sans;Times New Roman"/>
        </w:rPr>
        <w:t xml:space="preserve"> 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302"/>
        <w:gridCol w:w="415"/>
        <w:gridCol w:w="160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ind w:left="123" w:right="120" w:firstLine="54"/>
              <w:rPr>
                <w:color w:val="000080"/>
              </w:rPr>
            </w:pPr>
            <w:r>
              <w:rPr>
                <w:color w:val="000080"/>
              </w:rPr>
              <w:t>100th Day Wor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yer, Marge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of Granny Gat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adows, Gran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of the Buried Treasur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Arthur, Nanc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irpor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en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, Who's Not (Do You Hear Me?..)..Mo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orst, Ju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 About Stac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anda Pig and Her big Brother Oli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 Leeuwen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ind w:left="162" w:hanging="0"/>
              <w:rPr>
                <w:color w:val="000080"/>
              </w:rPr>
            </w:pPr>
            <w:r>
              <w:rPr>
                <w:color w:val="000080"/>
              </w:rPr>
              <w:t>Amazing Snak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sons, Alexa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elia Bedelia (other books in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elia Bedelia Surpri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ig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ylor, By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nsi the Spid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Dermott, Ger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imal Trac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rros, Arth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abel the Actress Starring in Gorilla My Dream</w:t>
            </w:r>
            <w:r>
              <w:rPr>
                <w:vanish/>
                <w:color w:val="000080"/>
              </w:rPr>
              <w:t>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a's Garden So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ele, Mary Q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ie and the Old O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es, Misk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ie Bananie Mover to Barry Avenu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maiko, Lea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hur Meets the Presid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ic S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, Jean Craighea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d Luck Pen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'Connor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d, Bad Bunn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lton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ns on the Roo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e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r's D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ingsby, Jan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's Trump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adora, Rach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-E-S-T Frien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Loved dol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udill, Rebecc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Older Sist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oi, Sook Ny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Worst Da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ves, B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Big Al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shi, Andre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Box of Memo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lton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Orange Spo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water, Dani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Rac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trick, St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lly the Ghost and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r, Gery and Ruddick, Bo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rthday Basket for T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a, Pa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y in the Craw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nsch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y Who Turned into a TV se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es, Steph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vest Dog Ev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diford, Nata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vo Amelia Bede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gid  the B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gid Bewa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gid Bewitch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g Of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ssling, Jennif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feteria Lady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 Jansen: ...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dy Corn Conte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nonball Chri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Cool Itch Ki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ng's Paper Po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err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cken and Eg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k, C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ysanthemu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kes, Ke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nderella Penguin or the little glass slipp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rlman, Jan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ouds of Terro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lsh, Cather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ue at the Zoo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 Back, Amelia Bede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versation Club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ley, Di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eep Sh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es, Goef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rse of the Cobweb Que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es, Geof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ny's Big Jum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eder, Trac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in Spac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rd, Suz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in T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rd &amp; Epste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cember Secre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uty Dan and the Bank Robb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enbloom, Josep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uty Dan Gets his 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enbloom, Josep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sert Giant: The World of the Saguaro Cact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h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tective Dinosau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h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 Bab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nner, Lucil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 Da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 Hun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Mullan,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 Ti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 Gone Hollywoo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 that Pitched a No-Hit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 that Stole Hom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ph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ris, 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phins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koske, S &amp; Davidson,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agon Breat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'Connor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agons of Bluelan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nnett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ke Ellingt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ney, Andre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art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adin, Denn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 and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Phail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ily and Al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mpi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ily at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ms, Sux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m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sselman, Wen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periments with 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y, Broek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rmer Du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ddell, Mart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eflies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nckloe, Ju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efly Named Torchy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ber, Bern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sh that Hi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wartz, Stanl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ea Story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ight of the Un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ite, Telk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0" w:name="RANGE!A90%3AD338"/>
            <w:r>
              <w:rPr>
                <w:color w:val="000080"/>
              </w:rPr>
              <w:t>Flower Girls: series</w:t>
            </w:r>
            <w:bookmarkEnd w:id="0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ower of Sheba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rgel, Dor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y Tra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stasio, Di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otball Frien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ull of Hot Ai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rbage Juice For Breakfa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nghis Khan, A Star is Bor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 and Martha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shall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ant Jam Sandwi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rd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nger Brown: the Nobody Bo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eth, Sha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nger Brown: Too Many Hou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eth, Sha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ngerbread Bo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ldon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d as Ne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glas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d Driving Amelia Bedi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d Work, Amelia Bedi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rill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m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rillas: Gentle Giants of the For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sshopper on the Ro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bel, Arno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Genghis Khan Look-Alike Conte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Ghos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Dani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White Man-Eating Shar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y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est of All, the : A Japanese Folkta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mmel, Er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gory, the Terrible Ea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sel and Gret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ppy Birthday Martin Luther K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ppy Birthday M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sch, Fran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ppy Hippopotami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ry and Willy and the Carrotthe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ley, Ju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ry Goes to Day Cam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iefert, Harri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unted Bike.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man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adless Horse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diford, Nata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pful Chang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hr, Alexand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l of Fi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wis, Thoma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ray for the Dandelion Warrio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sby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rible Harry and the...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rible Harry in Room 2B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Big is a Foot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ller, 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Much is that Guinea Pig in the Window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cklin, Jo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Spider Saved Eas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us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gry Hungry Shar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Hate Englis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ine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Hate my Best Frie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ner.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Just Forgo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yer, Merc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Know a La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lotow, Charlo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 Your Mama a Llama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arino, Debora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t Takes aVilla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wen-Fletcher,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t Wasn't My Faul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ster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cket I Wear in the Sn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er, Nancy Winslo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nnifer, To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vill, Juanit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im's Dog Muff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Mer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ey's He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etan, G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phina Story Quil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err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phine's Imaginat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brin, Arno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dy Moo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Donald, Meg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ty and the Big Sn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ton, Virginia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nte Dress for Kenya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ed, Juwa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rri Strug: Heart of Go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rug, Kerr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lmer's Pet Mons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dergarten Ki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nisi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ft Beh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rick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Penguin's Ta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, Aud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Sea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Shopping,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Vampire and the Midnight B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witz, 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on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ng Way to a New La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dlin, Jo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ng Way Westwa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dlin, Jo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at the White House: A 1909 Easter Sto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iest, Li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chell, Ju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ky St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Fis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dale, Fre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Mon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ke Way for Duckli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Closkey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e for Young Wol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efelman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 Luther King 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ery. Li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vin Redpost: Alone in His Teacher's 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Maroney Hides o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thew and Til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es, Rebecc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 and My Shad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rros, Arth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et the Linclon Lions Ba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et the Moles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s, Bun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rmaid Isla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ith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ng Lo Moves the Mount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bel, Arno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s Nelson Has a Field 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ard, Ha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s Nelson is B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ard, Ha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s Nelson is Miss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ard, Ha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sing Fossil Myste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man, Emi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g at the Zo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coll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g's Mump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coll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ey Troub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sby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ster C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ckinson, Rebecc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sters Next Doo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e Tales of Amanda Pi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 Leeuwen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e Tales of Oliver Pi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 Leeuwen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t Wonderful Egg in the Wor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ine, Helm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r. Gumpy's Motor C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ningham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r. Gumpy's Out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ningham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rs.Jeeper's Batty Vacat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mmy'sGol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Mullan,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Big L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sby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Blue R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Pirate Gho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es, Goef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Tooth Greml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ves, B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BA Action from A to Z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ller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 Shoes for Sylv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ne Lives of Adventure Ca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ymer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Copycats Allowed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ves, B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Jumping on the B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nold, Ted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liver and Amanda's Hallowe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Leewen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Eyed J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tchins, Pa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Fine 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grogian, Non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u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onan, Dia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ver in the Mead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ldon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wl and the Pussy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ar, Edw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per Bag Prince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nsch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dro's Journey: A Voyage with C. Columb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rad, P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e Wee Scouts...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tton, Judy / Yearlin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rfect the Pi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schke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 Sitters Plus Fi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ringstubb, 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 and the North Wi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dale, Fre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king Apples and Pumpk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tchins, Am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kle Pu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ed Pip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ia, Fr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y and Rex...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e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oneer B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din, Jo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ay Ball, Amelia Bede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cket Full of Acor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mes, Micha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Trou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sque, Da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oped Troup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lton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pcor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sch, Fran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st Office Boo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wder Puff Puzz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incess Josie's Pe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Donald, Mary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uppy Who Wanted a Bo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yer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ilt Sto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ton, Tony &amp; DePaol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punz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rdiet, Ber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d Riding Hoo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shall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pti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llard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ddle of the Red Purs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und Tri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as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die and the Snow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gan, A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lty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nd,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y Chee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nce Experime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bster, Ve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nce- Just add Sal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kle, Sand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ondhand St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Donald, Mary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rets of Foghorn Islan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es, Geof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w Me a Snake Ho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derick Shirl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x Foolish Fisher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kin, Benjam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nakes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 Penner, L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ng Lee and the Hamster Hu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ng Lee and the Leech 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ng Lee in Room 2B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und, Heat and 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ger, Me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ace Dog...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diford, Nata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ecial Pres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oiled Rott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Clements, Barth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quanto and the First Thanksgiv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elsi, Tere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tatue of Liberty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nner, Lucil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rpri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pkins,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wimm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e of Peter Rabbi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tter, Beatr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es of Amanda Pi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 Leeuwen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es of the Golden Goo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hr, Alexand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ach us, Amelia Bede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acher's P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cks, Terra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l Me a Story, Mam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on. Ange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nk You Amelia Bede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ngs that Go: A Traveling Alphab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it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s is My 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rros, Arth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ee Blind Mice Mystery.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ensky, Steph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ee Little Javelina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ell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ee Little Pi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ldon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ee Little Pi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shall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ee Smart Pa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cklin, Jo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ough Grandpa's Ey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lachlan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kki Tikki Temb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el, Arl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ny See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e, Er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oter Pepper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nelli, Je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ain Ti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ehr, Li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iplet Trouble and the....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ue Story of Balto: The Bravest Dog 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diford, Nata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wo Plus One Goes A.P.E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ringstubb, 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pside Down Read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uber, wolfr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mpire Trou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Very Strange Dollhouse, a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ssling, Jennif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cky Jac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es, the Gentle Gia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tch Out Man Eating Sn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x Museu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ok, Don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a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bster, Ve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atherPoems for all Seas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pkins,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les, the Gentle Gia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Happens to Rock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wler , Allen:Rookie Scie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Kind of Babysitter is This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on, Dolor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Mary Jo Shar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dry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Next Baby B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J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n the Giants Came to t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onard, Mar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n Winter Com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uman, Pear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istle for Willi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ats, Ezra Ja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nd Blew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tchins, Pa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zard of Oz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ia, Fr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lf and the Seven Little Ki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ia, Fr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 Can't Catch Me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penheim, Jo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Arthur Ashe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xter, Rob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Clara Barton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cott, S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Davy Crocket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penter, Er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Helen Kel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jamin, 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Jackie Robinson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rrell, Edw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Jim Thorpe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rrell, Edw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Orville and Wilber Wright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s, Andre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Reggie Jackson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s, Andre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Rosa Parks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jamin, 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Squamto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s, Andre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Tom Edison: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mes, Clai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Picture Book of Frederick Dougl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.Lincoln and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rden,L. Scholat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b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el, Wolfr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e Lincoln's H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nner, Marth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of Rat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iss &amp; Freid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fternoon on the Amaz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 and the Terrible, Horrible Very Bad 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orst, Ju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 and the Wind-Up M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ens Don't Wear Brac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ens for Breakfa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zra, Jonath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ens For Dinn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nner, Stepha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 Star F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iens for Lun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nner, Stepha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igator All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azing Birds of the Rain For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iel, Clai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Child, Dragon Chi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rat, Michele Ma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s Don't Know Karat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mies of A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tan, Walt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 Lesso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hur Accus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hur's Christmas Cook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ban, Lilli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hur's Mystery Envelop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tic Tundra:  Land with No Tre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rman, Micha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nt Flossie's H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ard, El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to Mechanic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raas, Trac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d Dad Li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nna, 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Flyhaw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Hero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Pa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ket Counts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thwater Ga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nelli, Je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con's of 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r's Christm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rs on HemlockMountai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lgliesh, Al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1" w:name="RANGE!A339%3AD629"/>
            <w:r>
              <w:rPr>
                <w:color w:val="000080"/>
              </w:rPr>
              <w:t>Bear's Picnic</w:t>
            </w:r>
            <w:bookmarkEnd w:id="1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st and the Halloween Horro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st In Mrs. Rooney,s Roo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 Bear Scouts and the Coughing Catfis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 Bears &amp; the Missing Hon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Frien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Friends Sleep O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gers, Jacquel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Wishes for Edd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yer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Bunny and the Easter Eg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Closkey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Fish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ukish, Jo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foot Doesn't Square Dan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gest Pumpkin 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ackberry I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rriam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ue Hill Mead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ue Ribbon Blu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nelli, Je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ueberries for Sa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Closkey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ok About your Skelet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ssy Gallito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nzalez, Lu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ston Coffee Par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ppaport, Dor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undless Gra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ffman. 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y Who Walked on Ai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rbett, Sco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ve Maddie Eg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diford, Natal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nging the Rain to Kapiti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ardema, Ver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ddie, the First Seeing Eye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re, Ev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ffalo Before Breadfa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ied Ey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ster Baxter, Cat Sa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ster Dino Dilemm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ster Makes the G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ster's Dino Dilemm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ttons for George Washingt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op, Peter and C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 Jansen and the Mystery of the UF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p Sink or Swi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s, Gibb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 Do, Jenny Arc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for Jenny Arc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Elevator Du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ds, Pol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Hungry Strang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nsall, Crosb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 and R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, E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 Bug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iling, Tes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ch that Pa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cher with a Glass A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cher's Mas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enter Court St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enterfield Ballhaw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ir for My Mother,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ms, Ve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lk Box Ki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llenge at Second Ba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erries and Cherry Pi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ms, Ve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cken Soup with R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ndak, Maur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nese Mirro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nsburg, Mir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rcus Myste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ty Gre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Salvo-Ryan, Dy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oudy with a Chance of Meatba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rrett, Jud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ue in the Castle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back Challen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pper lad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s, Al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unt your Money with the Polk Street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unterfeit Tack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ackerjack Halfb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pid Don't Flip Hamburg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yclops Doesn't Rollerbl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cing with the India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dearis, Ange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del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eman, D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at the Rac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chaels, Er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of Ahmed's Secret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ide, Flore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of the Dragon K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the Sky Turned Gre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eves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amond Champ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go River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ezia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goes at Dinnerti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 Battl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s Before Da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s That Ate Me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rt Bike Rac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rt Bike Runaw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 for a Ga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ckenbac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 that Stole Football Play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phins at Daybrea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key Rescu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iling, Tes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't Forget the Bac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tchins, Pa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ble Play at Shor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ble Swit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onan, Dia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. De Sot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ig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. De Soto Goes to Afric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ig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. Jekyll, Orthodonti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acula Doesn't Drink Lemon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agons don't cook Pizz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inking Gour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jo, F.N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cks Cross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son, Trev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eny, Meeny, Miney Mo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aine and the Flying Fr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ng, Heid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bert's Bad Wo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, Aud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iza trhe Hypnotiz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ger, Miche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mer and the Drag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nnett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ves and the Shoemak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dale, Fre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ves Don't Wear Hardh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nnett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vis the Turnip and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ily Arr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ily Arrow Promises to Do Better THis Y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peror's New Cloth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erson, Han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erybody Cooks R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oley, N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traordinary Egg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ncy Fe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rmer Boy Da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er, Laura Ingall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vorite Greek Myth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ghting Tack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Fiji flood,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eflies in the N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wes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sh Fa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ve True Dog Sto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ve True Horse Sto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t Stanl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Jef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low the Drinking Gou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nter, Jeane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otball Fugiti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ssils Tell of Long Ag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k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x Steals Hom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x Went Out on a Chilly Nigh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er, Pet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Frankenstien Doesn't..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ckle Ju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ume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derick Douglas:THe Last DAy of Stave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og Who Would Be K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ker,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nies don't ride Bicyc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nies Don't Tide Bicyc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 Washington's Mo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itz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Don't Eat Potato Chip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in Tent 19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'Connor, Ji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Named Wand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of the Auto Graveya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ifford, 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Town at Sund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Town Treasu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s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s Don'e Eat Potato chip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uls don't Scoup Icec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ants Don't Go Snowboard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ant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ngerbread 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ndell,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rl Who Loved Wild Hor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bl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blins Don't Play Video Gam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d for Nothing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uls Don't Scoop Ice C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Dinosaur Hunt.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Houdini, The :world....Arti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ulling, Monic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Great Ice Battle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bott, To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Quarterback Switch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Riddle Myste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Clem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-grandpa in the Litter B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mlins Don't Chew Bubble Gu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ym Teacher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g A Left at Ven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sel and Gret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sser,Rika &amp;  Paul O. Zelinsk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ppy Birthday, M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sch, Fran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d Drive to Shor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old's Circ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on, Crocke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ttie Rabbi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ckenbac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unted Hallowe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ckedy Pe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, Aud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en Kel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cules doesn't Pull Teet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dden Han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ary and the Li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saix, Fran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t-Away Ki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opstars Go to the Hoo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s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ling at the Hauntly'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l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rs of the Olympic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se of the Horrible Ghos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es, Geof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Do We Know About 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ie Merton and the Magic Du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eves, Fay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e Bo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chell, Rita Phillip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Can't said the A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Pol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Hate Camp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en, P.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Hate Compa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en, P.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ce Mag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f the Dinosaurs Came B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t, Bern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f You Squirt at a Rhinocero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'm Out of My Body...Please Leave a Messa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 Aunt Lucy's Kitch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 My Momma's Kitch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len, Jerd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 the Dinosaur's Pa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visibe in the Third G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yer, Marge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ra Sleeps O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ber, Bern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land Bab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er, Hol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ck and the Beanstal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ldon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nny Archer to the Rescu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nny Archer, Autho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igsaw Jones Mystery, the Case of...Snow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ller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illy the Ki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iling, Tes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b for Jenny Archer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ny Long Le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nie B.Jones...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nior Gymnasts"#2 Katie's Big Mo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ater, Ted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te Shelly and the Midnight Expre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tterer,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p Ms. Sugarman in the Fourth G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y, E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d who onlyHit Hom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ds in Ms. Colman's Cla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 Arthu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night at Daw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nights Don't Teach Pian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ra and Mr. Edwar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er, Laura Ingall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ra and Nell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er, Laura Ingall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ra's M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er, Laura Ingall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ra's P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er, Laura Ingall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zy Lions, Lucky Lamb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nti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Closkey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prechauns Don't Play Basketb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t's Go Philadelph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tting Swift River G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ghthouse Mermai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rr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s at Lunchti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Hawk's New Na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lognese, D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House Birthday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er, Laura Ingall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House Farm Day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ton, Virginia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House Frien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ton, Virginia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Hous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ton, Virginia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Lef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Red hen makes a Pizz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urges, Philem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Sw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as, Ade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Wom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cott, Louisa May: Bullsey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s and the... The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on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s Take a Tri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on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cked in the Libra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ng Shot for Pau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ok Who's Playing First Ba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and Fou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ague, Mar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Childr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bl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ky Baseball Ba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ky Last Lu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rk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deline's Christm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melmans, Ludwi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Tree House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il Carrie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ady, D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 Out At Fir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ans Don't Take Temperatur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 Luther King, Jr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vin and the Mean Wor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vin Redpost...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Marony , Mummy Gir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Marony and and the Chocolate Surpri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Marony and the Sn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Marony Hides O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ybe Yes, Maybe No. Maybe Mayb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tron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rmaids Don't Run Tr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chael Jord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wards, N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dnight on the M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ke Mulligan and His Steam Shov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ton, Virginia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racle on the Plat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fortune Cook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s Rumphi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oney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chell is Mov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t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tt,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lly,s Pilgri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ster For Hi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son, Trev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ster Rabbit Runs Amu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sters don't Scuba Di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p To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eman, D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d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Caron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ffy's Secret Admir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mm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mmies Don't Coach Softb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nnies in the Morn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Father's Drag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nnett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Son the Time Trave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in the Night Woo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on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Dark Old 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Missing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Stolen Bi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Talking Tai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rk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nnnies For Hi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st, Am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ver Trust a Cat who Wears Earri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 Land: A First Year on the Prair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ynolds, Marily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bble, Nibble, Jenny Arc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ght of the Ninj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ght Tre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ne True Dolphin Sto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njas Don't Bake Pumpkin P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Arm in Left Fie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No Trouble at All!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well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w You See Me... Now You Don'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ld Man and the Bea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el, Wolfr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Old Rocking Chair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ot, Phyll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ld Tom and the Rogu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son, Trev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Bad Thing about Fa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jo, F.N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in the Middle is the Green Kangaroo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ume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-Eyed J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tchins, Pa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ion Sunda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ver the Green Hi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adora, Rach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aint Brush Kid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jama Par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st, Am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tch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zymanski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tchwork Quil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ournoy, Valer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hantoms Don't Drive Sports C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Abraham Lincol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Amelia Earhar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2" w:name="RANGE!A630%3AD901"/>
            <w:r>
              <w:rPr>
                <w:color w:val="000080"/>
              </w:rPr>
              <w:t>Picture Book of Anne Frank, the</w:t>
            </w:r>
            <w:bookmarkEnd w:id="2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Benjamin Frankli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Christopher Columbu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Davy Crocket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Eleanor Roosevel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Florence Nightinga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Frederick Dougla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George W. Carv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George Washingto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Harriet Tub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Helen Kell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Jackie Robinso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Louis Brail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Martin Luther King Jr.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Patrick Hen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Paul Rever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Rosa Park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Sacagaweca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Sitting Bul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Sojourn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Thomas Edison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Thurgood Marshal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g Who Ran A Red 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on, Paul Bre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rates Don't Wear Pink Sunglas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rates Past N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anteaters and Meatea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umb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raas, Trac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ky Little Pupp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rey, Jane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ar Bears Past Bedti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ice Offic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ady, D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stcard Pe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incipal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mise is a Promis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nsch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umpk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y, Mary 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urple Climbing Da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utting a Dinosaur Toge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ts on the Roof (&amp;Range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shall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ason for a Flow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ler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d Ribbon Ros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turn of Rinaldo,the Sly F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effler,  Urs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turn of the Indi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carone, Gra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turn of the Third Grade Ghosthun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carone, Gra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naldo, the Sly f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effler,  Urs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p Roaring Russe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oster's Gif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rad, P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e in My Gard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bel, Arno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naway Bun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garet Wi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ssell and Elis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ssell Rides Ag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ssell Sprou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m and the Tig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ster, Juliu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ta Claus Doesn't Moop Floo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ool Bus Driver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ool Nurse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econd Grade Friends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Mer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ond Grade Friends Ag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Mer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ret at the Polk Street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ven Treasure Hunt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dow over Seco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rtstop From Toky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wtime at the Polk Street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ateboard Toug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eletons Don't Play Tub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am Dunk Satur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eeping Ug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naggle Dood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nake Ala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iling, Tes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ccer Man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mar, Erik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ccer S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lo Gir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ney, Andre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 Hits Si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 in the Sadd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 Is Sev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 's Luck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 's To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's Snai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ectaular Stone Sou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effler,  Urs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ooky Tail of Prewitt Peacoc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et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y in the Attic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effler,  Urs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y on third Bas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rtrike O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ard, Trist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cy Says Goodby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.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p, Sto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d, Edith Thach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Ferdinan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af, Munr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, a Story, A:African TA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ley, Gail.E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n, Wind, and the Rai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ers, L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nny  Side u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nset of the Sabertoot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percharged Infie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ylvester and the Magic Peb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ig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lyho, Pinkerton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acher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ach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edrick, Tam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re's No Such Thing as a Drag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nt, Ja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ee Nam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Lachlan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ough the Medicine Cabin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under C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acco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gers at Twi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ght E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ny Green Thumb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est, C.Z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m Edison's Bright Ide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er, Ja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night on the Titan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o Hot to Hand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o Many Tama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to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uchdown for Tomm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ixie and the Cyber P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iling, Tes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olls Don't Ride Roller Coas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ue Stories about Abraham Lincol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oss, Ruth Belo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uth about the Moo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s, Clayt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rkey Trou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rkey's Side of I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ith, Janice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V Repor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raas, Trac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wo Hungry Hippo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ams, Alis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wo Runaways,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ltz, Ir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yler Toad and Thund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owe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nicorns Don't Give Sleigh Rid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cation under the Volcan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lentine Star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mpire Dont's Wear Polkado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kings Ships at Sunri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llage of Round and Square Hou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ifalconi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olcano Godess Will See You Now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ke up Emily, It's Mother's 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ter the Warlo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utzig, Debora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dnesday Surpri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re Dinosaurs Good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rewolves Don't go to Summer Cam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Is a Dinosaur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owsky, A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Is a Fossil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ldish, Meis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's Cooking, Jenny Archer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n I Was Young in the Mounta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o's in Love With Arthur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Wild Wolv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m's Do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lotow, Charlo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ngman On 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se Woman and Her Secr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rriam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tches Don't Do Backflip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zards Don't Need Compu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lfmen Don't Hula Dan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dey, De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nder Kid Meets the Evil Lunch Snatc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ncan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d's Greatest Toe Show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mb, Nancy &amp; Singer, Muf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rite up a Storm with the Polk Street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ar Mom Won the Penan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nd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ton, To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Wolf's First Hu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efelman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're My Nikki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isenberg, Phyllis Ro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ap! I'm a Mind Read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ero's Slid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mbies Don't Play Socc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mo the Rabbit: A Trickster TAle From West Afric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Dermott, Ger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o Keep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edrick, TAm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75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 Fairmount Avenu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9th Kitt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lsson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raham Lincoln: President of a Divided Count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sent Autho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am Joshua, the ....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ith, Janice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ios, An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of George Washingto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en in the Classroo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ne, Caro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 About Cats and Kitte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ye, Emi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one in His Teacher's House/Marvin Redp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ways My D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eth, Sha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azing Bon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ig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ber Brown (book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ziger, Pau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ber Brown is not a Cray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ziger, Pau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ong the Odds and the Eve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rner, Priscil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y and Tamik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Park Hoopstars: Point Gua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r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a, Grandpa and the Big Sto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vens, Car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tarctic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wcher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kyard Insec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lsam Millicen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d Day for Ball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ne, Caro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ld Bandi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tl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ezia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hind the Cou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stein. Mordica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jamin Frankl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lioz the B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tt,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Detectiv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ne, Caro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ware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twright, Paul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Rac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ye, Trevo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gest Bea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rd, Lyn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rth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ptoe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ackberries in the Da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kes, Mav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ock Ci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venson, Robert Lew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onsville Bomb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zig, Alis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y in the Dog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glas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y Who Ate Dog Biscuit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zo the Clo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d and Butter Play Ball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s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dg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bins, K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okfield Da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kes, Ma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ffalo Wo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bl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gs and other Insec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lman, Bo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ny Trou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helm/Scholast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sybody Nor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tterflies and Moth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lman, Bo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ary Caper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Hermie the Missing Hamster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ller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Hermie the Secret Valentine 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ller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Hermie the Spooky Sleepover 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ller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Christman Snow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ller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 Tal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ng, D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 Who wore a Pot on her Hea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lepian, Jon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wi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uin, Ursula,K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wings Retur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uin, Ursula,K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ught by the Se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ating, Rose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lk Box Ki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nticleer and the F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oney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cken Sun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acco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ocolate Tou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ling, Patrick Sk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 columbus: A Great Explor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rulatory System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ker, Pam/A New True Book, Children's P</w:t>
            </w:r>
            <w:r>
              <w:rPr>
                <w:vanish/>
                <w:color w:val="000080"/>
              </w:rPr>
              <w:t>res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oud Book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ue in the Glu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ne, Caro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ue of the Gold Doubloon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ne, Caro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ts and Meteor Show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ipiera, Paul/A New True Book, Children's </w:t>
            </w:r>
            <w:r>
              <w:rPr>
                <w:vanish/>
                <w:color w:val="000080"/>
              </w:rPr>
              <w:t>Pres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yote Not-So-Cl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veridge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rse of the Squirre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p, Laure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ce with Ros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cing with the Manate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Nulty, Fa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ger Gu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bott, To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ger Guys Blast of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bott, To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ger Guys on 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bott, To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rk and Full of Secre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rick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y with Wilber Robinson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yce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adbolts and Dink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pp, Kathy Kenne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adly Dungeo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d you Carry the Flag Today, Charley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udill, Rebecc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 I Shar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riott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ph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lman, Bo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phin's First Day" The Story of ....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ehfeld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ovan's Word J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Gross, Monali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't Call Me Beanhead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jciechowski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eam Ea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rrison, Christi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ily Eyefing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ll, Dunc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cyclopedia Brown (book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bel, David /Bant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en That Moose Won't Listen to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, Marth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periment with Movem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Bry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periment with Wa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Bry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lcon's Feather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st App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ssell, Ching Yuen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lying Dragon Room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, Aud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unking of Joshua T. Bates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reve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rever Amber Br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ziger, Pau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unny Bananas: The Mystery in the Musue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Hargue, Geirges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dget Wa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ffey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ms Make Me Si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ger, Me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en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of Popcorn Hil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right, Bet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t for Mama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utzig, Esthh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ving Than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wamp, Chief Ja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ving Tre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lverstein, Sh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ass Slipper for Rosie,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ld Fever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y, Ver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d Dog, Bonit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se's Gol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ndfather's Journ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y, A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 Thumbs, Everyo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na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lan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ppy Birthday Anna Sorpres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en Keller, Courage in the Da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en Keller's Teac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bie J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y, New Ki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glas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, Ho, Benjamin, Feliz Navid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rible Harry and the Ant Invas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se on Walenska Stree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man, Charlo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a Book is M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k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I Fixed the Year 1000 Proble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is a Crayon M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rles, Oz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to be Cool in the Third G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glas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3" w:name="RANGE!A902%3AD1087"/>
            <w:r>
              <w:rPr>
                <w:color w:val="000080"/>
              </w:rPr>
              <w:t>How to Speak Dolpgin in Three Easy lessons</w:t>
            </w:r>
            <w:bookmarkEnd w:id="3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burg, 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ches in Bunch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, Amber Br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ziger, Pau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’m Terrif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'm Terrif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t Takes a Villa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wen-Fletch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t's a Fiesta, Benjam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ckie Robins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'Connor, Ji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son and the Alie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r, Gery and Ruddick, Bo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son and the Lizard Pirat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r, Gery and Ruddick, Bo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nius-The Amazing Guinea Pi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immy's Boa and the Big Splas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ble, Trink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ny Applese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lly Post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hlberg, All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lian, Dream Docto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lian, Secret Ag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lian's Glorious Summ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st a Few Words, Mr. Lincol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itz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elboat Ann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on, Jan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y to the Treasu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ish, Pegg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d Next Doo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ith, Janice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tty in the Midd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lton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ftovers,: ...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ard, Trist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end of Old Befa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end of the Indi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ontyne Price:Opera Superst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ms, Sylv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brarian from the Black Lag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ght at Tern Rock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uer, Julia L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li the Bra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mstrong, Jennif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ly and Miss Liber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phens, Car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mestone Cav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s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 Dancer:Ernie Wan's Chinese New Y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ters,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Sea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esswell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lama Pajam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ymer, Sus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Sandal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nett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uis Braille: the Boy Who Invented..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ke's Bul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nthrop, El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nchbox Myste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hans, Alis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Fing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ke Room for Elis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 Who Tricked a Gho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p, Laure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x Malone ...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man, Charlo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x Malone and the Great Cereal Rip Of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man, Charlo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k Maker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lions of C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g, Wa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n-Yo and the Moon Drag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lman, El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ssing Osprey Ne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man, Emi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ey Boo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ssell, Ginn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e Monsters in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d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e Stories Huey Te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re Stories Julian Te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t Wonderfull Doll in the World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inely, Phyll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untains of Quil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ard, Nanc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r. Potter's P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faro's Beautiful Daughters, An African Ta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ptoe, 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Friend the Mons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Great Aunt Arizo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ston,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Name is Maria Isab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a, Alma Fl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Pony Hollow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ll, Ly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f the Phantom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ll, Ly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ighbor From Outer Spac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, Maur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 Kid in T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llilea, Mar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xt Spring for Orio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lan,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roo,m for a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chols, Joan K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t So Perfect Ros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badiah the Bo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rkle, Brint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in and the Great On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ume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pagayo the Mischief Mak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Dermott, Ger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cos Bi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Jessie Owens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John F. Kenne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ture Book of Robert E. Le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oneer 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oks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rate's Promi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tching Trou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zza Boo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ensky, Steph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aying Favorit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ar Expres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Allsburg, Chr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mpeii . . . Buried Ali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unhardt, E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pcorn Boo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ide of the rocke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uden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atma, Lu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uppy Lo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ffey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turn of the Home Run Ki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ald Dahl's Revolting Rhym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llermam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nchliffe, J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ie's Big City Ball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ie's Nutcracker Dream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mpelstiltsk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elinsky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ve the Manate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fiesinger, Allis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y Hola, Sara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cary Day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nett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ool's O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oolyard Myste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y, E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ond Chan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dow of the Wol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lan,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k in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k La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eshine Gir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w and Te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Stepha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w and Tell W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ith, Janice Le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dewalk Sto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his, Sha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l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lan,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 and the Alie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ls, Ev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p of Aesop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ir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to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ump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artest Bear and His Brother Oliv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h, Al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d Youses on the Great Pla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unds, G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meone is Following PipRams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y, 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mething Queer .....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y, E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ng Lee .... (serie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lat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riott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ge Fr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rgazer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rring Ros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llalu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non, Jann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ies Huey tells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ies Julian Tell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m in the N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lz, 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rea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ll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rega No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riped Ice C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xau, Jo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mmer REading is Killing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n O'Clock Club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ch York.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rd Grade Bull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y, E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ow-Away Pe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ffey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tantic, the Lost.. and Fou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lly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 the Top!:/climbing the World's Highest Mount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mer, Sudelle. 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ad For Tuesday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ickson, Russ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rnado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pping, Lorra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actor Trail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aefer, Lola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ojan Horse, The: How the Greeks Won the W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, Emi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ouble with bus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rimer, Jan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ue Life Treasure Hu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lly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nder the Sea from A to Z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ubli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'll Never Forget you Roberto  Clement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gel, Trud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les' Song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eldon, Dyl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Am I Made Of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nnett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Can It Be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aefer, Lola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's the Matter With Herbie Jones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ine, Suz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's the Matter, Kelly Beans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derle, Ju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n Clay Si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ylor, By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n I Forgo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riott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ite Bi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Wild Sunflower Chi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strom, Nancy Whi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Willie and King Kyle Detectiv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osse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nged Colt of Casa M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nderful Alexander and the Catwi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indler, S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rong Way Around Mag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ew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 Can't Eat Your Chicken Pox, Amber Br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ziger, Pau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're O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noll, Steph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Picture Book Of Benjamin Frankl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iyoy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eger, Pete  Schlasti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in Alask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amer, S. A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of Ali Baba Bernste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do Ice C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do Peanut But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 and the ... Very Bad 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orst, Ju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 Who... Rich Last Sund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orst, Ju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 Baba Bernstein, Lost and Fou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en Jay and the Underground Railro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ll, Marlene Tar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most Starring Skinnyb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ig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ylor, By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os Binder, Secret Ag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y's Goo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lmes, Efn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ncy and Mr. Dry-Bo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nch, Fio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for Solomon Singer, 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Park Hoopstars: Nothing by N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r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Park Soccer Stars: Backup Goal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r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Park Soccer Stars: Defense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r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 Park Soccer Stars: Psych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r, D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el's Mother's Boyfrie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lton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gry Bull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imals Born Alive and We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ler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t Cit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rros, Arth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Animal Zo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Sitters Club Mystery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k Ho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ey, Gloria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k Yard Ang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lton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Challenge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F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Megast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ber, Bru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 Saved 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chizuki, K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4" w:name="RANGE!A1088%3AD1232"/>
            <w:r>
              <w:rPr>
                <w:color w:val="000080"/>
              </w:rPr>
              <w:t>Baseball's Best:Five True Stories</w:t>
            </w:r>
            <w:bookmarkEnd w:id="4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telle, Andre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lmes, Kevin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cons of Light: Lighthou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lmes, Kevin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trix Pot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lner, Alexand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lmes, Kevin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ezus and Ramo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Wish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 Bo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llel, Tolowa,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ack and Whit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aulay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ind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ossom and the Green Phantom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ossom Meets The Vulture Lady.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ossom Promis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bsledding and the Lu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mmer, La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ok of Foolish Machine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igot, Bet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okworm Who Hatched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ardema, Ver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rreguita and the Coyote...Mexic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ardema, Ver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x Car Children,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rner, Gertrude Chandl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ken Window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 Sunshine of Sawdust Vall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, Margueri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er, Nancy Winslo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gs, the Goats, and the Little Pink Pi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er &amp; Wrigh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 You Imagine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issack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Dirty Bir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Missing Ruby and Other Sto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ers, Walter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Stolen Code Boo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nkoff, B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 Craz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's Meow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to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meleon the Spy and the Terri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ssie, Di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ck Challen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ocolate F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ith,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mas To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rkar, Jo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nderella Bigfoo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ler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 Cl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ss Presid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ue Jr: The Case of the Chocolate Fingerpri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nter,Parker C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back Dog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omas, Jane Res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urage of Sarah Noble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lgliesh, Al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wpokes and Desperado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eature from Beneath the Ice and Other Cases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oss Country 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lhoun, 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owded Dock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ying Rock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gerous Comet and Other Cases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tective Po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osaur B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k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sappearing Cookies and Other cases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sappearing Ice Cream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sappearing Snowball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stant Star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es Third Grade Last For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anback,Min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gy Da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gs Don't Tell Jok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ph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lmes, Kevin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't Hury My Po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agon B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ndman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ckling Dia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eanor Rossevelt: Fighter for Social Justi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il,Ann/ Aladd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ormous Potato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issack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gure Skat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ght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e! Fire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dearis, Ange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ossie and the F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ngborn, Wendell V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ie and the Robb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es, Marcia 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bil Geni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ma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, Micha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tie's Green Thumb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xter, Cather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a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s, Lucil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of Sifty Sifty S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enna, Col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gantic Ant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ve Me Back My Po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aci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dzilla Ate my Homewo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es, Mar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ing W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 Leeuwen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d Grief, Third G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enna, Col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rgonzola Zombies In The Pa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y, E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ce The Pirat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sky, Kathr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izzly Mistake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owing Up Fee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ylor, By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inea Pig Ga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lloween Horror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mster Hot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nsel and Grete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ppily Ever Af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indlen, 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riet's Ha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ry Houdini: Young Magici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unting of Grade Thre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Carone, Gra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wk, I'm Your Bro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ad For The Hi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avy Weight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en Keller: From Tragedy to Triump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lo Mrs. Piggle-Wigg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Donald, Bet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 aand the Paper Rout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 and Beez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 and Ribs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 and the Club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 Ford:Young Man with Ide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y Hugg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 Seven Broth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ble, Pau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da the Hen Who Wouldn't Give U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his, Shar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t and Cold Summ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dini's Last Tri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ss, E.A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a House Is Buil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osse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ling Dog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dred Dres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stes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ary For Ali Baba Bernste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ricane Machine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ypnotized Frog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am Rosa Par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s, Ro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Love you the Purpl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 Want a Po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cy Question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mpossible Bend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credible Shrinking Machine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dian Summ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dian-Head Pennie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visible Stanl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Jef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ron Gian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hes, Te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 There Life in Outer Space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nley, Frank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ckie Robinson: Baseball's …Leagu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son and the Aliens Down the Stre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r, Gery and Ruddick, Bo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 Jo Wins Ag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s, Mari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 F. Kennedy: America's Youngest Presiden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 Hen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ales, Melody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st Plain 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inson, Nancy K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st Tell Me When We're De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ifford, 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y to the Play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rk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d in the Red Jacke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's Equal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terson, Kather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isty and the Walking Disas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mb Less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gston Hughes: Young Black Po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Laura Ingall Wilder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en, Thomas,B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ra Ingall Wilder:Author of the Little House Boo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end of Scarfac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 Souci, Robert 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end of the Bluebonne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gend of the Indian Paintbrush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re, L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ar, Liar, Pants on Fi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rman, Gord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Miss Stonybrook and Da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P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ttimore, Eleanor, F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Pear and his Frie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ttimore, Eleanor, F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Red Riding Hoo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odruff, Elvi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lama in the Family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5" w:name="RANGE!A1233%3AD1304"/>
            <w:r>
              <w:rPr>
                <w:color w:val="000080"/>
              </w:rPr>
              <w:t>Lon Po Po: A Red-Riding Hood Story from China</w:t>
            </w:r>
            <w:bookmarkEnd w:id="5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, E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ok Out Washington D.C.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Continent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Hiker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u Gehrig: One of Baseball's B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uhi Witch of North Fa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Gerez, Ton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uisa May Alcott: Young Noveli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 Pa and Dracul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e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pectac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ke a Wish, Mol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e Cur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k Twain: Young Writ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ha Washington:America's First Tirst La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 Luther KingJr.: Young Man with A D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McLeod Bethu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field, Eloi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y Todd Lincoln: Girl of the Bluegra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xie, Rosie, and Earl-Partners in Gri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et George Washingt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ilbroner, Jo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g Mackintosh…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don. Luci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lting Snow Sculpture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mory Coa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mero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xic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eko and the Fifth Treasu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err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ke Fin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ch and Am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lly Pitcher: Young Patrio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n Boo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twater, Richar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nwalk: The First Trip to the M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lly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t Beautiful Place in the Worl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t Wonderful Doll in the Wor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inley, Phyll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use and the Motorcyc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use Mag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rs. Piggle-Wiggle's Fa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Donald, Bet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rs. Piggle-Wiggle's Mag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Donald, Bet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ch Ado About Ald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ggie Magg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Mother Got Married and other Disas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ious Green Swimmer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ious Track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y on October Ro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zig, Alis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il Armstrong: Young Fly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hood of Famous Americans/seri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herland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, Micha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ie's Trip Sout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ver Hit a Ghost with a Baseball B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ifford, 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 Coat for Anna,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iefert, Harri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xt Stop - New York Ci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Dogs Allow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tler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One is Going to Nashvil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kes, Mav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t Just Anybody Famil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t-So Dead Fish and Other Cases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h Boy Bost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ld Bafonq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 Line Spaceman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ce A Mouse . . 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Mar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tis Spoffo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wl M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blo Picass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pscky, Ib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trick Boyle is Full of Blarn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mstrong, Jennif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 Buny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rfect Pony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zymanski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t Pa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lgrim's first Thankgiv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ppi Goes on Boar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dgren, Astr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ppi in the South Se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dgren, Astr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ppi Longstock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dgren, Astr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zza Monst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mat, Marjorie Weinm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ants that Never 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ler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Pals, Pony Sitt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Pals: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Pa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uppy Puzz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bbit Ra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glio, Be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6" w:name="RANGE!A1305%3AD1530"/>
            <w:r>
              <w:rPr>
                <w:color w:val="000080"/>
              </w:rPr>
              <w:t>Ralph S. Mouse</w:t>
            </w:r>
            <w:bookmarkEnd w:id="6"/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mona and Her Fa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mona and Her Mo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mona For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mona Quimby: Age 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mona the Bra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mona the P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ts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al Ho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nt a Third Grad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ler, B.B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bs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tating Rollerblades and Other Cas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naway Ralp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m, Bangs and Moonshi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ss, Eval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ra Crew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nett, Frances Hodgs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rah, Plain and T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Lachlan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ret Soldier, the: Story of Deborah Samps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ret Valley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de Robe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ed is a Promis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rrill, Clai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ven Chinese Brother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hy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ven Kisses in a R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Lachlan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rk Lady: The Adventures of Eugenie Cla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ining Blue Planet and Other Case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oting St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nley, Frankl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lent Hero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ea, Georg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eletons! Skeletons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ll Ka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inny B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eepless Beau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nters, Franc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all Potato Club Seri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ief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all Potatoes and the Snowball F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iefert, Harri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mas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c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ng and Dance 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ckerman, Kar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ng of the Swallow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itil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ace Station Plot and Other Ca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eeding Sleigh and Other Ca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eedy Snake and Other Ca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der Kane and the Mystery at Jumbo'sNightcraw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sborne, Mary P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quanto:Friend of the Pilgrim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. George and the Drag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dg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cey and the Haunted Masquera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cey and the Missing R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cey and the Mystery at the M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cey and the Mystery Mon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Ann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y Away From Sim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rick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Alexander Graham Bell…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Benjamin Franklin…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Jackie Robinson, Bravest Man in Baseb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son, Margar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Ruby Bridg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s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Walt Disney, Maker of Magical World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lden, Ber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mmer Whee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n Up, Sun D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rprising Mysel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itz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wamp of the Hideous Zombies,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es, Geoffr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ymphony of Whales,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uch, St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ke Of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ter, Ryan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k About a Fami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field, Eloi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l Tale and Other Ca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mika and the Wisdom Rin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rbrough, Camil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acher's P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rwitz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n True Animals Rescu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rror in the Tow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rson, Adri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y Lead the Way: 14 American Wom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hnston, Joh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p 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rnad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ickster Gho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owell, E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ue Stories about Abraham Lincol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itaker, Al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gly Duckl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ney, Je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mbrell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shima, Tar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ndercover Tailb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ry Special Kwanzaa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ocolate, Debb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Vicar of Nibbleswick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rtual Fr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urtney, Vincen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l Of Names, A: The Story of the Vietnam… Memoria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lly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tch Out! Ronald Morg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's the Big Idea Benjamin Franklin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itz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ite Stall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ub, El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Bab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mon, Seymou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Culpetter Cruis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Pon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ancourt, Je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lfgang Amadeus Mozart: musical Geni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ez. Alejandr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lfman S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y, E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man Who Flummoxed the Farie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rest, Heath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ld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telle, A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ng Mozar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adora, Rach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3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Picture Book of Christopher Columb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Picture Book of Jesse Owe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uelo and the Three Be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anoch, Jane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entures of Captain Underpant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lkey, Da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gainst the Od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yden, Jo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 About S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ry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azing Rescu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ea, Georg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ber Cat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ay,Hil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elia Earhar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lin,Joh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os &amp; Bori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ig, Will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chaeologists Dig for Clu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ke,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ttaboy, S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ry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nt Clara Brown: Official Pione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ery, Li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ushka's Do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acco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Grand, the Moon in July, and M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rnes, Joyce Anne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Isla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nk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Whale Rescue, the True Story of J.J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nold, C &amp; Hewitt, 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by Zoo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Millan, Bru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d Spell for the Wit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J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lto and the Great Rescu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mmel, Elizabeth C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mbi Friend of the For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t Disn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's B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telle, A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seball's Greatest Pitch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omer, S. A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ttle for the Cast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nthrop, Elizab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r that Heard Cryin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sey-Warnock, N. &amp; H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nstien Bear Scouts Ghost Versus Gho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s's Log Cabin Quil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ve, D. An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Enem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Enemies Ag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Enemies Fore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verich, Kath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t School Year Ev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inson, B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sy and the Bo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wood, Carlo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tsy Ros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lner, Alexand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Bicycle Book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cycle 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y, A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gmama'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nkins, St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ack Beauty (Step into Classics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well, A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ack Snow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ndez, Ph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ind Outlaw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unds, G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ny Leg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lman, Rit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ok about Planet &amp; St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dson Wade &amp; Wesley, V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ok fo Black Heroes from A to Z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dson Wade &amp; Wesley, V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ath of the Drag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le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ght Padd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wni, Mary Al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nada Geese Quil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sey-Warnock, N. &amp; H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e of the Invisible D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Case of the Measled Cowboy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ickson, John 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Case of the Midnight Russler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ickson, John 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Case of the Missing Cat, the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ickson, John 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ren of the Earth and Sk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rensky, Steph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ildren of the fi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inet, Harrie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 on, Rai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sse, Kar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ba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'Connor, Ji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ow Bo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shima, Tar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lpepper's Cany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 Vinci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ezia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nger on Midnight Ri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sen, G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adline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Witt and Lila Wallace: Charity for 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munity Builder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d I Ever Tell You How Lucky You Are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go River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ezia, Mik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fferent Drag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gging Up Tyrannosaurus Re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ner,John &amp;Don Les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avan's Word J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Gross, Monalis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ragon Prince,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p, Laure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ynamic Duo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re,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ast of The Sun, East of The Mo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yer, Merc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die and The Fire Engi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ywood, Carloy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 Chin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y, A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len Tebbi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ily's Runaway Imaginati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ary, Bever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cylopedia Brown Takes the C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bel, David /Bant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ormous Crocodil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xperiments with Electrici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lland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milies of the Deep Blue Se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llory, Kenne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ntastic Mr. F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icia The Crit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ford, El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ll It U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nding Providence: The Story of Rogers William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v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e at The Triangle Factor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field, Holl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ve Brave Explor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dson, Wad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ve Chinese Broth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shop, Clai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ve Dog Nigh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elow, Ei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rleigh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orence Kelle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ller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y Away Ho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ying Ace: The Story of Amelia Earhard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, Ange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urth Grade is a Jin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enna, Coll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urth Graders Don't Believe in Witch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elds, Terr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deric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og Prince, Continu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om Path to Highwa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unny Little Woma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sel, Arl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 Washington's Breakfa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itz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's Marvelous Medici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biliti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inner, Stepha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Fox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p, Laure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Twins: Mystery at Kickingbird L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gan, Dian Curt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host VS Ghost: Berenstain Bear Scouts#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enstain, Stan &amp;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raffe and the Pelly and 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rl Called Al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onstan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end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dry, Jani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ing for Go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kin, Andre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ooseberry Par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ce's Letter to Lincol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op, Peter and C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ain of Ric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ttman, Helena Cla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at Black Hero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es, Ly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wen Torren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wart, Mar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e and The Tortoise:Aesop's Fabl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snick Jane P. &amp; Lin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ry's M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ng-Smith, Dic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en Kel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Graff, Stewart &amp; Polly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en Keller: Crusader for the Blind and Dea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Graff, Stewart &amp; Polly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ton Hatches the Eg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ton Hears a Wh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tfudge Her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isson, Pa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dini Club Mystery Se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ler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use Gobbalee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, Lloy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the Grinch Stole Christma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 To Hide a Meadow Frog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osset &amp; Dunlap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nterman and the Croccodi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akie, Bab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f I Ran the Circ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dian Schoo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lan, Gl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t's Mi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ck and the Beanstal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llogg, Ste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son Kidd Sto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re, Davi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zz, Pizzazz, and the Silver Threa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ttlebaum 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nnie Jenk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ylor, Mark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sse Owens: Olympic Her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bin, France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manji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Allsburg, Chr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stin and the Best Biscuits in the Wor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tts, Walter &amp; Mildre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nots on a Counting Rop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in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ala Is Not a Bear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tzek, Hannelo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i's Pyth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re, Miriam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ya DeLaney and the Good Girl Blu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field, Eloi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d I Los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huong, Huynh Quan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st Chance for Mag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ew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st Look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ra Ingalls Wilder: Growing Up in the Little Hou</w:t>
            </w:r>
            <w:r>
              <w:rPr>
                <w:vanish/>
                <w:color w:val="000080"/>
              </w:rPr>
              <w:t>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ghts! Camera! Action!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 to Guard Us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lla, Clyde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C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lman, Bobb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Shopping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esswell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rax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in a Sto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rick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st Umbrell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stes, Eleano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tus See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rland, Sher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ky Ston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ifton, Lucil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d Scientist's Secret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ler, Mar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deline and the Gyps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melmans, Ludwi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deline in Lond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melmans, Ludwi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ebelle's Suitca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sa, 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Moscow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nkwater, Dani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and the Electric Field Trip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Answers Questi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at the Waterwor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Blows Its To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Briefca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Butterfly and the Bog Bea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Explores the Sens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Explores the World of Anima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'fakes a Di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a Bright Ide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All Dried U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Ants in Its Pa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Baked in a Cak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Cold Fe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Eate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ets Programme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oes Upst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Going Batt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Hops Hom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 a Pick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 the Arctic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 the Haunted Museu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 the Rain For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side a Beehiv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side a Hurrica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side Ralphi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side the Eart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Inside the Human Bo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Kicks Up a Stor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Liz Sorts It O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Lost in the Solar Syste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Makes a Rainb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Meets the Rot Squ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on the Ocean Floo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Out of This Wor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Plants See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Plays Bal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Science Exploratio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Search for the Missing B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Sees St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Shows and Te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Space Explor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Spins a Web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Taking Fligh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The Truth About Ba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The Wild Whale Wat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Twister Trou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Ups and Dow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Visits the Plane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chool Bus Wet All O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e, Joan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gic Squad and the Dog of Great Potentia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ttlebaum Mar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mmalabil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orian, Dougla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 Who Kept Hous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gu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hing to Freedom: The Story of Martin …Jr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, Joyc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chlock Gu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monds, Walter 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thew's Dre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onni, Le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i Fuh: Memories From Chin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aeffer, Ed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rette on the HighWir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Cully, Emily Arno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 First Book of Biographies: Great Men and Wom</w:t>
            </w:r>
            <w:r>
              <w:rPr>
                <w:vanish/>
                <w:color w:val="000080"/>
              </w:rPr>
              <w:t>en Every Child Should Know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zollo, Je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na Upstairs, Nana Downstai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Paloa, Tom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ie Jo's Frien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Kissack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 Kind of Magic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zymanski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w Ro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bbons, Gai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Flying in the H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ck, Bett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se for Trouble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son, Nancy Hop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dds on Oliv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e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h, Brot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son, Johnnice M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 the Mayflow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ters,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Day in the Alpine Tundr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, Jean Craighea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Day in the Deser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, Jean Craighea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Day in the Tropical Rain For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, Jean Craighea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Day in the Wood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orge, Jean Craighea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e Morning in Main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Closkey, Rober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nly One Woof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riot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blo Picass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ery, Li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gemast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rowitz, Jord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ngu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ufman, Elizabeth Elia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ggin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len,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Tails. Jasmine's Christmas Rid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yant, B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Tails: Jasmine and the Jumping Po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yant, B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y Tails: May Takes the Lea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yant, Bo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opsie Pomerantz Pick Up Your Fee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ff Patricia / De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stcards from Plut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edy, Lore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aying Manti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vies, Bianc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ivate Notebook of Katie Roberts, Age 11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st, Am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in For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wcher, Hel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latives Came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lant, Cynth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turn to Howliday In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we, Jame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venge of the Mumm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er, A. E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ding Freedo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yan, Pam Munoz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sing Stars of the NB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yden, Jo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in Hoo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gle, Ann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inson Cruso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ch, E. W. and Marguerite P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a Park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reenfield, Eloi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hool Mous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arris, 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ret of the Sea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s, Debora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ret Soldier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minole Indian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nd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deways Stories from Wayside Schoo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kates of Uncle Richar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nner, Caro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meday a Tre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phie and Lou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hers, Pet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orts Bloope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llander, Phyllis &amp; Zand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orts Mysteries: Case of the Basketball Vide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wards, T.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orts Mysteries: Case Of The Missing Pitch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wards, T.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ray-Paint Myster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elf, Ange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nley and the Magic Lam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own, Jeff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icks and Stones, Bobbie Bo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erts, Brenda C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ne Fox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rdiner, John Reynold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m Book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lotow, Charlot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About Ping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ck, Marjori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ory of Dona Chila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ore, Ev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rawberry Gir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nski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les of Olga da Polga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ond, Micha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r Beach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nggold, Fai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ste of Blackberries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chanan Smith, Dor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ank You, Jackie Robinso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hen, Barbar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hanksgiving: Why We Celebrate It the Way We </w:t>
            </w:r>
            <w:r>
              <w:rPr>
                <w:vanish/>
                <w:color w:val="000080"/>
              </w:rPr>
              <w:t>D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ntz, Martin &amp; Kat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 Secret Secret Passag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er, A. E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rd Grade St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nsom, Candice F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rough Grandpa's Ey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cLachlan, Patric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er, Lloy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Warp Trio: 209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Warp Trio: Good, the Bad, and the Goofy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Warp Trio: The Knights of the Kitchen Tab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Warp Trio: The Not-So-Jolly Rog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Warp Trio: Tut Tu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 Warp Trio: Your Mother Was a Neanderthal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ieszka, Jo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ugh to Tackl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istopher, Mat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ouble Do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ffett, Jimmy &amp; Savannah Ja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ouble with Troll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tt,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rkey for Thanksgiving, 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t's Mummy: Lost and Foun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lly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wits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hl ,Roald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ncle Jed's Barbershop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chell, Margaree Kin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l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unting, Ev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ted Dead or Alive...Harriet Tub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ted Dead or Alive: The...Harriet Tubma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cGovern, An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ted-Mud Blosso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yars, Bets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r Between the Vowels and the Consonant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urner, Priscill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ter Buffalo Day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huong, Huynh Quang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yside School Gets a Little Strang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yside School is Falling Down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char, Lou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le Is Not A Fish, A: And Other Animal Mix-up</w:t>
            </w:r>
            <w:r>
              <w:rPr>
                <w:vanish/>
                <w:color w:val="000080"/>
              </w:rPr>
              <w:t>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rger, Melvi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Are You Figuring Now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rris, Jer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ere in the World is the Perfect Fami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st, Am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o Killed Mr. Boddy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ker, A. E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o Shot the President?: The Death of John E Ken</w:t>
            </w:r>
            <w:r>
              <w:rPr>
                <w:vanish/>
                <w:color w:val="000080"/>
              </w:rPr>
              <w:t>ned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nnelly, Jud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o Stole the Wizard of Oz?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vi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y Mosquitoes buzz in People,s Ear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ardema, Vern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Christmas Reinde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tt, Ja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d Weather Hurrican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pping, Lorrai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ma Mankill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ery, Lin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tcWs Ca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ew, Ruth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lv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ews, J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st Witch at Sea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J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st Witch Strikes Again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J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st Witch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urphy, J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ump World, th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et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umpworld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et, Bil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ng the Eldest and His Odd job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ioka, Lens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ng the Second and Her Secret Admire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ioka, Lens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ng the Third and Her Impossible Famil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ioka, Lens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ang the Youngest and His Terrible Ear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ioka, Lense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ertle the Turtle and Other Stories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u're Only Old Onc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uss, Dr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oman Sa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owry, Lois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70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Fonts w:cs="comic sans;Times New Roman" w:ascii="comic sans;Times New Roman" w:hAnsi="comic sans;Times New Roman"/>
            <w:b/>
            <w:bCs/>
            <w:color w:val="A52A2A"/>
          </w:rPr>
        </w:r>
      </w:hyperlink>
    </w:p>
    <w:p>
      <w:pPr>
        <w:pStyle w:val="Normal"/>
        <w:jc w:val="center"/>
        <w:rPr>
          <w:color w:val="A52A2A"/>
        </w:rPr>
      </w:pPr>
      <w:hyperlink r:id="rId5">
        <w:r>
          <w:rPr>
            <w:rStyle w:val="InternetLink"/>
            <w:rFonts w:cs="comic sans;Times New Roman" w:ascii="comic sans;Times New Roman" w:hAnsi="comic sans;Times New Roman"/>
            <w:b/>
            <w:bCs/>
            <w:color w:val="A52A2A"/>
            <w:u w:val="single"/>
          </w:rPr>
          <w:t xml:space="preserve">Home: Leveled Book Lists </w:t>
        </w:r>
      </w:hyperlink>
    </w:p>
    <w:p>
      <w:pPr>
        <w:pStyle w:val="Normal"/>
        <w:ind w:left="-1440" w:right="-1800" w:hanging="0"/>
        <w:rPr>
          <w:color w:val="A52A2A"/>
        </w:rPr>
      </w:pPr>
      <w:r>
        <w:rPr>
          <w:color w:val="A52A2A"/>
        </w:rPr>
      </w:r>
    </w:p>
    <w:sectPr>
      <w:type w:val="nextPage"/>
      <w:pgSz w:w="12240" w:h="15840"/>
      <w:pgMar w:left="244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omcast.net/~ngiansante/index.html" TargetMode="External"/><Relationship Id="rId3" Type="http://schemas.openxmlformats.org/officeDocument/2006/relationships/hyperlink" Target="http://home.comcast.net/~ngiansante/index.html" TargetMode="External"/><Relationship Id="rId4" Type="http://schemas.openxmlformats.org/officeDocument/2006/relationships/hyperlink" Target="http://home.comcast.net/~ngiansante/index.html" TargetMode="External"/><Relationship Id="rId5" Type="http://schemas.openxmlformats.org/officeDocument/2006/relationships/hyperlink" Target="http://home.comcast.net/~ngiansante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0:34:00Z</dcterms:created>
  <dc:creator>Admin</dc:creator>
  <dc:description/>
  <cp:keywords/>
  <dc:language>en-US</dc:language>
  <cp:lastModifiedBy>Admin</cp:lastModifiedBy>
  <dcterms:modified xsi:type="dcterms:W3CDTF">2010-02-07T00:39:00Z</dcterms:modified>
  <cp:revision>1</cp:revision>
  <dc:subject/>
  <dc:title>Grade Three Book List: Levels L through P</dc:title>
</cp:coreProperties>
</file>