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23925</wp:posOffset>
            </wp:positionV>
            <wp:extent cx="10096500" cy="8162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Background:</w:t>
      </w:r>
      <w:r>
        <w:rPr>
          <w:sz w:val="24"/>
          <w:szCs w:val="24"/>
          <w:lang w:val="en-US" w:eastAsia="en-US"/>
        </w:rPr>
        <w:t xml:space="preserve">  The year is 1926.  You and your partner have just purchused the Cotton Club, a swinging upscale jazz club located in Harlem.  Your club has a national reputation as being one of the swingest new jazz clubs in the entire United States.  Your nightclub is also a hotspot for the growing Harlem Renaissance; prominent African-American writers, singers, jazz musicians, and politicans love to hang out in your club.  To celebrate your new ownership of the Cotton Club you and partner are planning a massive party where you will invite the most prominent members of the Harlem Renaissance.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 w:eastAsia="en-US"/>
        </w:rPr>
        <w:t>People:</w:t>
      </w:r>
      <w:r>
        <w:rPr>
          <w:sz w:val="24"/>
          <w:szCs w:val="24"/>
          <w:lang w:val="en-US" w:eastAsia="en-US"/>
        </w:rPr>
        <w:t xml:space="preserve">  You will need to invite each of the following guests to your club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>3 Writer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>4 Jazz Musician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2 Actor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2 Singer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 Politician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2 Famous Gangsters (Do not have to be from the Harlem Rennassiance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4 Sentence paragraph on how you plan to hide your illegal alcohol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 w:eastAsia="en-US"/>
        </w:rPr>
        <w:t xml:space="preserve">Assignment: </w:t>
      </w:r>
      <w:r>
        <w:rPr>
          <w:sz w:val="24"/>
          <w:szCs w:val="24"/>
          <w:lang w:val="en-US" w:eastAsia="en-US"/>
        </w:rPr>
        <w:t xml:space="preserve"> Copy and paste a picture of each person you invited on the picture above.  To move pictures around change the text wrapping feature.  Below each individual create a textbox.  Include each of the following in the textbox:  Name,  Category, Brief Descrip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 not invite lame people to your club.  Find people that you have an interest in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 w:eastAsia="en-US"/>
        </w:rPr>
        <w:t>Assignment Criteria:</w:t>
      </w:r>
      <w:r>
        <w:rPr>
          <w:sz w:val="24"/>
          <w:szCs w:val="24"/>
          <w:lang w:val="en-US" w:eastAsia="en-US"/>
        </w:rPr>
        <w:t xml:space="preserve"> Due October 29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5 points for neatness, 2 points for each guest (35 points total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>Handin method: Print a copy out and turn in or submit using the G-Drive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54:00Z</dcterms:created>
  <dc:creator>DavKli</dc:creator>
  <dc:description/>
  <cp:keywords/>
  <dc:language>en-US</dc:language>
  <cp:lastModifiedBy>DavKli</cp:lastModifiedBy>
  <dcterms:modified xsi:type="dcterms:W3CDTF">2009-10-21T14:54:00Z</dcterms:modified>
  <cp:revision>2</cp:revision>
  <dc:subject/>
  <dc:title/>
</cp:coreProperties>
</file>