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Parents/Guardia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lease carefully read the guidelines for Mrs. Keck’s class located on my school website </w:t>
      </w:r>
      <w:hyperlink r:id="rId2">
        <w:r>
          <w:rPr>
            <w:rStyle w:val="InternetLink"/>
            <w:rFonts w:cs="Tahoma" w:ascii="Tahoma" w:hAnsi="Tahoma"/>
          </w:rPr>
          <w:t>http://www.hasdhawks.org/</w:t>
        </w:r>
      </w:hyperlink>
      <w:r>
        <w:rPr>
          <w:rFonts w:cs="Tahoma" w:ascii="Tahoma" w:hAnsi="Tahoma"/>
        </w:rPr>
        <w:t xml:space="preserve">under Course Syllabus.  If you have any questions, concerns, or comments throughout the school year, please feel free to contact me at 610-562-3861 (ext: 2134) or via e-mail at </w:t>
      </w:r>
      <w:hyperlink r:id="rId3">
        <w:r>
          <w:rPr>
            <w:rStyle w:val="InternetLink"/>
            <w:rFonts w:cs="Tahoma" w:ascii="Tahoma" w:hAnsi="Tahoma"/>
          </w:rPr>
          <w:t>TerKec@hasdhawks.org</w:t>
        </w:r>
      </w:hyperlink>
      <w:r>
        <w:rPr>
          <w:rFonts w:cs="Tahoma" w:ascii="Tahoma" w:hAnsi="Tahoma"/>
        </w:rPr>
        <w:t xml:space="preserve"> or </w:t>
      </w:r>
      <w:hyperlink r:id="rId4">
        <w:r>
          <w:rPr>
            <w:rStyle w:val="InternetLink"/>
            <w:rFonts w:cs="Tahoma" w:ascii="Tahoma" w:hAnsi="Tahoma"/>
          </w:rPr>
          <w:t>Teresa.keck@hak12.org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I believe communication and parent involvement is a great way to promote academic success, so please fill out the bottom of this form so that I know the best method to use to contact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Brush Script MT" w:hAnsi="Brush Script MT" w:cs="Tahoma"/>
          <w:sz w:val="44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Brush Script MT" w:hAnsi="Brush Script MT"/>
          <w:sz w:val="44"/>
        </w:rPr>
        <w:tab/>
        <w:t>Mrs. Keck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Business/ Computer Teacher</w:t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ents/Guardians please complete and hand i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I have read and understand the guidelines for Mrs. Keck’s classroo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arent/ Guardian Signature: __________________________</w:t>
        <w:tab/>
        <w:t xml:space="preserve">   Date: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ail address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 what phone number can I reach you in the day?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t what phone number can I reach you in the evening? 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the best way to reach you? 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s please complete and hand i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I, ____________________________, have read and understand the rules and consequences for Mrs. Keck’s class.  I promise to put forth my best effort to follow these rules and to promise learning in this classroom.  I am aware of the fact that I am responsible for my own behaviors and my own learn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tudent Signature: __________________________________   Date: ___________________</w:t>
      </w:r>
    </w:p>
    <w:sectPr>
      <w:headerReference w:type="default" r:id="rId5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rs. Keck’s Course Syllabus Student-Parent Form</w:t>
    </w:r>
  </w:p>
  <w:p>
    <w:pPr>
      <w:pStyle w:val="Header"/>
      <w:rPr/>
    </w:pPr>
    <w:r>
      <w:rPr/>
      <w:tab/>
      <w:tab/>
      <w:t>2021-20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dhawks.org/" TargetMode="External"/><Relationship Id="rId3" Type="http://schemas.openxmlformats.org/officeDocument/2006/relationships/hyperlink" Target="mailto:TerKec@hasdhawks.org" TargetMode="External"/><Relationship Id="rId4" Type="http://schemas.openxmlformats.org/officeDocument/2006/relationships/hyperlink" Target="mailto:Teresa.keck@hak12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9:29:00Z</dcterms:created>
  <dc:creator>TerMer</dc:creator>
  <dc:description/>
  <cp:keywords/>
  <dc:language>en-US</dc:language>
  <cp:lastModifiedBy>Teresa Keck</cp:lastModifiedBy>
  <cp:lastPrinted>2018-08-17T10:36:00Z</cp:lastPrinted>
  <dcterms:modified xsi:type="dcterms:W3CDTF">2021-08-25T13:13:00Z</dcterms:modified>
  <cp:revision>8</cp:revision>
  <dc:subject/>
  <dc:title>Students:</dc:title>
</cp:coreProperties>
</file>