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HAMBURG AREA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 authorize the following person(s) to pick up bills or other tax information in my abs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9695</wp:posOffset>
                </wp:positionV>
                <wp:extent cx="526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softHyphen/>
        <w:t>_</w:t>
      </w:r>
    </w:p>
    <w:p>
      <w:pPr>
        <w:pStyle w:val="Normal"/>
        <w:rPr/>
      </w:pPr>
      <w:r>
        <w:rPr/>
        <w:tab/>
        <w:tab/>
        <w:tab/>
        <w:tab/>
        <w:tab/>
        <w:tab/>
        <w:t>TAX COLLECTO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</w:t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07:00Z</dcterms:created>
  <dc:creator>KarHec</dc:creator>
  <dc:description/>
  <cp:keywords/>
  <dc:language>en-US</dc:language>
  <cp:lastModifiedBy>Casey Moser</cp:lastModifiedBy>
  <cp:lastPrinted>2014-03-13T14:04:00Z</cp:lastPrinted>
  <dcterms:modified xsi:type="dcterms:W3CDTF">2014-03-13T18:07:00Z</dcterms:modified>
  <cp:revision>2</cp:revision>
  <dc:subject/>
  <dc:title>TO:   HAMBURG AREA SCHOOL DISTRICT</dc:title>
</cp:coreProperties>
</file>