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in the 13 English Colon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sson 1: Why They C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ocab:</w:t>
      </w:r>
      <w:r>
        <w:rPr>
          <w:sz w:val="32"/>
          <w:szCs w:val="32"/>
        </w:rPr>
        <w:t xml:space="preserve"> autobiography, slave trade</w:t>
      </w:r>
    </w:p>
    <w:p>
      <w:pPr>
        <w:pStyle w:val="Normal"/>
        <w:rPr/>
      </w:pPr>
      <w:r>
        <w:rPr>
          <w:b/>
          <w:sz w:val="32"/>
          <w:szCs w:val="32"/>
        </w:rPr>
        <w:t xml:space="preserve">People: </w:t>
      </w:r>
      <w:r>
        <w:rPr>
          <w:sz w:val="32"/>
          <w:szCs w:val="32"/>
        </w:rPr>
        <w:t>Jane Hoskens, Olaudah Equ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Why people came to the Colonies…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Weal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Freedom of relig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Cheap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Better opportunity to make a living (better/more jobs)</w:t>
      </w:r>
    </w:p>
    <w:p>
      <w:pPr>
        <w:pStyle w:val="Normal"/>
        <w:rPr/>
      </w:pPr>
      <w:r>
        <w:rPr>
          <w:sz w:val="32"/>
          <w:szCs w:val="32"/>
        </w:rPr>
        <w:tab/>
        <w:t>5. Some were forced (African slaves, convicts, and</w:t>
        <w:tab/>
        <w:tab/>
        <w:tab/>
        <w:t xml:space="preserve"> indentured serva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*indentured servants were “forced” to come because they </w:t>
        <w:tab/>
        <w:tab/>
        <w:t xml:space="preserve">could not afford to live in England without jobs, high taxes, </w:t>
        <w:tab/>
        <w:t>and high rent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 trip to America was long and hard.  People were cramped and the food and water was spoiled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 slave trade began because many farmers in the colonies could not hire enough workers to tend to their cro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: The Colonial Econo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ocab: </w:t>
      </w:r>
      <w:r>
        <w:rPr>
          <w:sz w:val="32"/>
          <w:szCs w:val="32"/>
        </w:rPr>
        <w:t xml:space="preserve">export, import, agriculture, free enterprise, industry, </w:t>
        <w:tab/>
        <w:tab/>
        <w:tab/>
        <w:t>triangular trade, Middle Passage</w:t>
      </w:r>
    </w:p>
    <w:p>
      <w:pPr>
        <w:pStyle w:val="Normal"/>
        <w:rPr/>
      </w:pPr>
      <w:r>
        <w:rPr>
          <w:b/>
          <w:sz w:val="32"/>
          <w:szCs w:val="32"/>
        </w:rPr>
        <w:t xml:space="preserve">People: </w:t>
      </w:r>
      <w:r>
        <w:rPr>
          <w:sz w:val="32"/>
          <w:szCs w:val="32"/>
        </w:rPr>
        <w:t>Elizabeth Lucas Pinck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Nine out of ten colonists made a living by farm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hern Colonies Econom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Warm climate and good soil= good for far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Much of the farm land was used for cash cr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They grew and exported tobacco, rice and indi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Middle Colonies Econom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Grew a lot of wheat and corn- known as the</w:t>
        <w:tab/>
        <w:tab/>
        <w:tab/>
        <w:tab/>
        <w:t>breadbask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Sold surplus grain to the West Ind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West Indies used the grain to feed the slaves working </w:t>
        <w:tab/>
        <w:tab/>
        <w:tab/>
        <w:t>in sugar fields the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New England Colonies Econom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Most New Englanders made a living from the forests</w:t>
        <w:tab/>
        <w:tab/>
        <w:tab/>
        <w:t>or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Colonists used the forests for lumber to make 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*They then sold ships and fish they caught for profit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40055</wp:posOffset>
            </wp:positionV>
            <wp:extent cx="5486400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 xml:space="preserve">*This led to other businesses as well (making ropes, </w:t>
        <w:tab/>
        <w:tab/>
        <w:tab/>
        <w:t>sails, and other shipping equipme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riangular Tr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w England Exports:</w:t>
      </w:r>
      <w:r>
        <w:rPr>
          <w:sz w:val="32"/>
          <w:szCs w:val="32"/>
        </w:rPr>
        <w:t xml:space="preserve"> ships, fish, wood produ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iddle Colonies Exports: </w:t>
      </w:r>
      <w:r>
        <w:rPr>
          <w:sz w:val="32"/>
          <w:szCs w:val="32"/>
        </w:rPr>
        <w:t>grains (corn, whe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outhern Colonies Exports: </w:t>
      </w:r>
      <w:r>
        <w:rPr>
          <w:sz w:val="32"/>
          <w:szCs w:val="32"/>
        </w:rPr>
        <w:t>tobacco, rice, indi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: Slavery in the Colo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ocab: </w:t>
      </w:r>
      <w:r>
        <w:rPr>
          <w:sz w:val="32"/>
          <w:szCs w:val="32"/>
        </w:rPr>
        <w:t>plantations, slave codes, overseer</w:t>
      </w:r>
    </w:p>
    <w:p>
      <w:pPr>
        <w:pStyle w:val="Normal"/>
        <w:rPr/>
      </w:pPr>
      <w:r>
        <w:rPr>
          <w:b/>
          <w:sz w:val="32"/>
          <w:szCs w:val="32"/>
        </w:rPr>
        <w:t>People:</w:t>
      </w:r>
      <w:r>
        <w:rPr>
          <w:sz w:val="32"/>
          <w:szCs w:val="32"/>
        </w:rPr>
        <w:t xml:space="preserve"> John Woolman, Robert Carter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lonial farmers, merchants, lawyers, and shop owners bought slaves and indentured servants because colonial workers were scarce and expensive.  (Slaves= cheap lab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Slaves in the North became servants or skilled workers.  They worked side by side with their owner learning a tr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 the South, most slaves worked on large plant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Slave owners enforced </w:t>
      </w:r>
      <w:r>
        <w:rPr>
          <w:sz w:val="32"/>
          <w:szCs w:val="32"/>
          <w:u w:val="single"/>
        </w:rPr>
        <w:t>slave codes</w:t>
      </w:r>
      <w:r>
        <w:rPr>
          <w:sz w:val="32"/>
          <w:szCs w:val="32"/>
        </w:rPr>
        <w:t xml:space="preserve"> to control their slaves.  Examples of these codes include: not allowed to practice their religion, learn to read, marry, or own proper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Life on a Plantation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lanter</w:t>
      </w:r>
      <w:r>
        <w:rPr>
          <w:sz w:val="32"/>
          <w:szCs w:val="32"/>
        </w:rPr>
        <w:t xml:space="preserve">: had luxurious furniture and household items, was </w:t>
        <w:tab/>
        <w:tab/>
        <w:tab/>
        <w:t xml:space="preserve">regarded as an important person when making </w:t>
        <w:tab/>
        <w:tab/>
        <w:tab/>
        <w:tab/>
        <w:t>economical decisions for the Sou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Slave: </w:t>
      </w:r>
      <w:r>
        <w:rPr>
          <w:sz w:val="32"/>
          <w:szCs w:val="32"/>
        </w:rPr>
        <w:t>long days doing backbreaking work, some slaves</w:t>
        <w:tab/>
        <w:t xml:space="preserve"> were </w:t>
        <w:tab/>
        <w:tab/>
        <w:t>skilled workers that made things for the pla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*After working all day, slaves still had to do chores, tend </w:t>
        <w:tab/>
        <w:tab/>
        <w:t xml:space="preserve">their gardens, and prepare their suppe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Most slaves came from Ghana and Nigeria in Africa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ir families gave slaves hope.  On their day off of work, enslaved parents would try to visit their children who were often separ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limograph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mographs measure an area’s average monthly precipitation and tempera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8255</wp:posOffset>
            </wp:positionV>
            <wp:extent cx="5524500" cy="4819650"/>
            <wp:effectExtent l="0" t="0" r="0" b="0"/>
            <wp:wrapNone/>
            <wp:docPr id="2" name="clim-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m-r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4: The Colonial Way of Li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: frontier, almanac, backcoun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ople: Benjamin Frank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By the mid 1700’s the English colonies were becoming a melting pot of people (lots of people from different areas/countri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At first people settled near the coast, but as coastal towns and cities became crowded people moved to the </w:t>
      </w:r>
      <w:r>
        <w:rPr>
          <w:b/>
          <w:sz w:val="32"/>
          <w:szCs w:val="32"/>
        </w:rPr>
        <w:t>fronti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By 1775, Philadelphia was the largest city in the colonies, largely helped by Ben Frankl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Benjamin Frankl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e was a </w:t>
      </w:r>
      <w:r>
        <w:rPr>
          <w:b/>
          <w:sz w:val="32"/>
          <w:szCs w:val="32"/>
        </w:rPr>
        <w:t>WRITER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 wrote funny stories and had them published in his brother’s newspaper under the name Mrs. Silence Dogood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t the age of 23 he founded Pennsylvania’s first newspaper called the </w:t>
      </w:r>
      <w:r>
        <w:rPr>
          <w:sz w:val="32"/>
          <w:szCs w:val="32"/>
          <w:u w:val="single"/>
        </w:rPr>
        <w:t>Pennsylvania Gazette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He wrote an almanac called </w:t>
      </w:r>
      <w:r>
        <w:rPr>
          <w:sz w:val="32"/>
          <w:szCs w:val="32"/>
          <w:u w:val="single"/>
        </w:rPr>
        <w:t>Poor Richard’s Almanac</w:t>
      </w:r>
      <w:r>
        <w:rPr>
          <w:sz w:val="32"/>
          <w:szCs w:val="32"/>
        </w:rPr>
        <w:t>.  The only book in the colonies to sell more copies was the Bi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He was a </w:t>
      </w:r>
      <w:r>
        <w:rPr>
          <w:b/>
          <w:sz w:val="32"/>
          <w:szCs w:val="32"/>
        </w:rPr>
        <w:t>SCIENTIST and INVENTOR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 experimented with electricity (flying a kite with a key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vented- lightning rod, bifocal eyeglasses, Franklin st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Contributions for Philadelphi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tablished the first volunteer fire company (Union Fire Company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Opened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ublic library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ted the first hospital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rved as Philadelphia’s official printer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rved as Postmaster General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unded Pennsylvania’s first college (University of Pennsylvania), which was in Philadelphi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lped start a school for African Americans in the late 1700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Colonial women often ran their household, raised the children, and helped with their husband’s business or family far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s colonists moved to the backcountry, they moved onto land occupied by Native Americans resulting in both trade and figh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3:00Z</dcterms:created>
  <dc:creator>HASD</dc:creator>
  <dc:description/>
  <cp:keywords/>
  <dc:language>en-US</dc:language>
  <cp:lastModifiedBy>HASD</cp:lastModifiedBy>
  <dcterms:modified xsi:type="dcterms:W3CDTF">2009-01-23T19:33:00Z</dcterms:modified>
  <cp:revision>7</cp:revision>
  <dc:subject/>
  <dc:title>Chapter 9 </dc:title>
</cp:coreProperties>
</file>