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31.05pt;margin-top:3.2pt;width:377.95pt;height:122.55pt;mso-wrap-style:none;v-text-anchor:middle" type="_x0000_t136">
            <v:path textpathok="t"/>
            <v:textpath on="t" fitshape="t" string="CHAPTER 1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40.05pt;margin-top:12.2pt;width:377.95pt;height:188.95pt;mso-wrap-style:none;v-text-anchor:middle" type="_x0000_t136">
            <v:path textpathok="t"/>
            <v:textpath on="t" fitshape="t" string="Equations&#10;and &#10;Inequalities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31.05pt;margin-top:3.2pt;width:377.95pt;height:122.55pt;mso-wrap-style:none;v-text-anchor:middle" type="_x0000_t136">
            <v:path textpathok="t"/>
            <v:textpath on="t" fitshape="t" string="CHAPTER 2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40.05pt;margin-top:12.2pt;width:377.95pt;height:188.95pt;mso-wrap-style:none;v-text-anchor:middle" type="_x0000_t136">
            <v:path textpathok="t"/>
            <v:textpath on="t" fitshape="t" string="Linear Equations&#10;and Functions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31.05pt;margin-top:3.2pt;width:377.95pt;height:122.55pt;mso-wrap-style:none;v-text-anchor:middle" type="_x0000_t136">
            <v:path textpathok="t"/>
            <v:textpath on="t" fitshape="t" string="CHAPTER 3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49.05pt;margin-top:11.25pt;width:377.95pt;height:103.9pt;mso-wrap-style:none;v-text-anchor:middle" type="_x0000_t136">
            <v:path textpathok="t"/>
            <v:textpath on="t" fitshape="t" string="Linear Systems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31.05pt;margin-top:21.2pt;width:332.95pt;height:129.95pt;mso-wrap-style:none;v-text-anchor:middle" type="_x0000_t136">
            <v:path textpathok="t"/>
            <v:textpath on="t" fitshape="t" string="CHAPTER 4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112.05pt;margin-top:4.2pt;width:179.95pt;height:35.95pt;mso-wrap-style:none;v-text-anchor:middle" type="_x0000_t136">
            <v:path textpathok="t"/>
            <v:textpath on="t" fitshape="t" string="Sections 1-4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40.05pt;margin-top:20.25pt;width:377.95pt;height:188.95pt;mso-wrap-style:none;v-text-anchor:middle" type="_x0000_t136">
            <v:path textpathok="t"/>
            <v:textpath on="t" fitshape="t" string="Quadratic Functions&#10;and Factoring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31.05pt;margin-top:21.2pt;width:332.95pt;height:129.95pt;mso-wrap-style:none;v-text-anchor:middle" type="_x0000_t136">
            <v:path textpathok="t"/>
            <v:textpath on="t" fitshape="t" string="CHAPTER 4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112.05pt;margin-top:4.2pt;width:179.95pt;height:35.95pt;mso-wrap-style:none;v-text-anchor:middle" type="_x0000_t136">
            <v:path textpathok="t"/>
            <v:textpath on="t" fitshape="t" string="Sections 5-8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40.05pt;margin-top:20.25pt;width:377.95pt;height:188.95pt;mso-wrap-style:none;v-text-anchor:middle" type="_x0000_t136">
            <v:path textpathok="t"/>
            <v:textpath on="t" fitshape="t" string="Quadratic Functions&#10;and Factoring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31.05pt;margin-top:3.2pt;width:377.95pt;height:122.55pt;mso-wrap-style:none;v-text-anchor:middle" type="_x0000_t136">
            <v:path textpathok="t"/>
            <v:textpath on="t" fitshape="t" string="CHAPTER 5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40.05pt;margin-top:12.2pt;width:377.95pt;height:188.95pt;mso-wrap-style:none;v-text-anchor:middle" type="_x0000_t136">
            <v:path textpathok="t"/>
            <v:textpath on="t" fitshape="t" string="Polynomials and&#10;Polynomial Functions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-8.1pt;margin-top:19.55pt;width:442.9pt;height:122.55pt;mso-wrap-style:none;v-text-anchor:middle" type="_x0000_t136">
            <v:path textpathok="t"/>
            <v:textpath on="t" fitshape="t" string="5.1, 5.3, 4.3, 5.4, 8.4, 4.5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-18.15pt;margin-top:11.45pt;width:469.45pt;height:123.7pt;mso-wrap-style:none;v-text-anchor:middle" type="_x0000_t136">
            <v:path textpathok="t"/>
            <v:textpath on="t" fitshape="t" string="Exponents, Polynomials, Factoring, &#10;Rational Expressions, Radicals" style="font-family:&quot;Times New Roman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31.05pt;margin-top:3.2pt;width:377.95pt;height:122.55pt;mso-wrap-style:none;v-text-anchor:middle" type="_x0000_t136">
            <v:path textpathok="t"/>
            <v:textpath on="t" fitshape="t" string="CHAPTER 6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40.05pt;margin-top:12.2pt;width:377.95pt;height:188.95pt;mso-wrap-style:none;v-text-anchor:middle" type="_x0000_t136">
            <v:path textpathok="t"/>
            <v:textpath on="t" fitshape="t" string="Rational Exponents&#10;and Radical&#10;Functions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31.05pt;margin-top:3.2pt;width:377.95pt;height:122.55pt;mso-wrap-style:none;v-text-anchor:middle" type="_x0000_t136">
            <v:path textpathok="t"/>
            <v:textpath on="t" fitshape="t" string="CHAPTER 10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40.05pt;margin-top:12.2pt;width:377.95pt;height:188.95pt;mso-wrap-style:none;v-text-anchor:middle" type="_x0000_t136">
            <v:path textpathok="t"/>
            <v:textpath on="t" fitshape="t" string="Counting Methods&#10;and Probability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31.05pt;margin-top:3.2pt;width:377.95pt;height:122.55pt;mso-wrap-style:none;v-text-anchor:middle" type="_x0000_t136">
            <v:path textpathok="t"/>
            <v:textpath on="t" fitshape="t" string="CHAPTER 11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40.05pt;margin-top:12.2pt;width:377.95pt;height:188.95pt;mso-wrap-style:none;v-text-anchor:middle" type="_x0000_t136">
            <v:path textpathok="t"/>
            <v:textpath on="t" fitshape="t" string="Data Analysis &#10;and Statistics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31.05pt;margin-top:3.2pt;width:377.95pt;height:122.55pt;mso-wrap-style:none;v-text-anchor:middle" type="_x0000_t136">
            <v:path textpathok="t"/>
            <v:textpath on="t" fitshape="t" string="CHAPTER 7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40.05pt;margin-top:12.2pt;width:377.95pt;height:188.95pt;mso-wrap-style:none;v-text-anchor:middle" type="_x0000_t136">
            <v:path textpathok="t"/>
            <v:textpath on="t" fitshape="t" string="Exponential and&#10;Logarithmic&#10;Functions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31.05pt;margin-top:3.2pt;width:377.95pt;height:122.55pt;mso-wrap-style:none;v-text-anchor:middle" type="_x0000_t136">
            <v:path textpathok="t"/>
            <v:textpath on="t" fitshape="t" string="CHAPTER 8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#333333" stroked="t" o:allowincell="f" style="position:absolute;margin-left:31.05pt;margin-top:20.25pt;width:413.95pt;height:49.9pt;mso-wrap-style:none;v-text-anchor:middle" type="_x0000_t136">
            <v:path textpathok="t"/>
            <v:textpath on="t" fitshape="t" string="Rational Functions" style="font-family:&quot;Times New Roman&quot;;font-size:4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1:07:00Z</dcterms:created>
  <dc:creator>andrea heckman</dc:creator>
  <dc:description/>
  <cp:keywords/>
  <dc:language>en-US</dc:language>
  <cp:lastModifiedBy>ANDHEC</cp:lastModifiedBy>
  <cp:lastPrinted>2007-06-11T16:16:00Z</cp:lastPrinted>
  <dcterms:modified xsi:type="dcterms:W3CDTF">2014-11-11T12:22:00Z</dcterms:modified>
  <cp:revision>10</cp:revision>
  <dc:subject/>
  <dc:title/>
</cp:coreProperties>
</file>