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75pt;margin-top:-18pt;width:368.95pt;height:98.95pt;mso-wrap-style:none;v-text-anchor:middle" type="_x0000_t136">
            <v:path textpathok="t"/>
            <v:textpath on="t" fitshape="t" string="HONORS&#10;ALGEBRA II" style="font-family:&quot;Cambr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41935</wp:posOffset>
                </wp:positionV>
                <wp:extent cx="7077075" cy="3533775"/>
                <wp:effectExtent l="635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240" cy="3533760"/>
                          <a:chOff x="0" y="0"/>
                          <a:chExt cx="7077240" cy="3533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381120" y="1304640"/>
                            <a:ext cx="95256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ambria" w:hAnsi="Cambria" w:eastAsia="Cambria" w:cs="Cambria"/>
                                  <w:lang w:bidi="hi-IN"/>
                                </w:rPr>
                                <w:t>interquartile ran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676520"/>
                            <a:ext cx="58104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ambria" w:hAnsi="Cambria" w:eastAsia="Cambria" w:cs="Cambria"/>
                                  <w:lang w:bidi="hi-IN"/>
                                </w:rPr>
                                <w:t>outli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77240" cy="353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3160" y="2200320"/>
                              <a:ext cx="1866960" cy="54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quadrati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240" y="2705040"/>
                              <a:ext cx="126684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quare roo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66840" y="2229120"/>
                              <a:ext cx="1581120" cy="40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exponent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3000240"/>
                              <a:ext cx="63828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linea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2009880"/>
                              <a:ext cx="91440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express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2009880"/>
                              <a:ext cx="83808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equat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151452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nonlinea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880" y="29433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funct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7320" y="188604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rationa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4520" y="288612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ol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657440"/>
                              <a:ext cx="130500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parabola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76120" y="25905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lin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1371600"/>
                              <a:ext cx="44784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term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2240" y="2590920"/>
                              <a:ext cx="79056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variabl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3267000"/>
                              <a:ext cx="241920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polynomial long divis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264780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ynthetic divis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360" y="495360"/>
                              <a:ext cx="247644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Quadratic Formul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6192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cube roo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224320" y="522720"/>
                              <a:ext cx="7524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radica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7320" y="224784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elimina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990800"/>
                              <a:ext cx="97164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probabil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960" y="11523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box-and-whisk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560" y="8571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tem-and-lea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0191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rang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620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mod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280" y="14292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medi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297180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me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9760" y="733320"/>
                              <a:ext cx="77148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grap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2953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intercept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277164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axis of symmetr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4096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tandard for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29120" y="1310040"/>
                              <a:ext cx="243828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completing the squar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2238480"/>
                              <a:ext cx="1038240" cy="48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facto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960" y="1486080"/>
                              <a:ext cx="161928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polynomial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9525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FOI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32400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nonlinea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6640" y="11811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odd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13143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complex number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6668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conjugat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19044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rationaliz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080" y="3015000"/>
                              <a:ext cx="85716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applica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30574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transla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95160" y="25905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vertex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2952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discriminan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638280"/>
                              <a:ext cx="21528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imaginary number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71360" y="34272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ubstitu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98100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vertical line te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720" y="18669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domai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0.3pt;width:557.25pt;height:267pt" coordorigin="-1260,606" coordsize="11145,5340">
                <v:shape id="shape_0" fillcolor="black" stroked="t" o:allowincell="f" style="position:absolute;left:4065;top:2436;width:1499;height:419;mso-wrap-style:none;v-text-anchor:middle;rotation:270" type="_x0000_t136">
                  <v:path textpathok="t"/>
                  <v:textpath on="t" fitshape="t" string="interquartile range" style="font-family:&quot;Cambria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90;top:3021;width:914;height:374;mso-wrap-style:none;v-text-anchor:middle" type="_x0000_t136">
                  <v:path textpathok="t"/>
                  <v:textpath on="t" fitshape="t" string="outlier" style="font-family:&quot;Cambria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260;top:606;width:11145;height:5340">
                  <v:shape id="shape_0" fillcolor="black" stroked="t" o:allowincell="f" style="position:absolute;left:3690;top:3846;width:2939;height:854;mso-wrap-style:none;v-text-anchor:middle" type="_x0000_t136">
                    <v:path textpathok="t"/>
                    <v:textpath on="t" fitshape="t" string="quadratic" style="font-family:&quot;Cambri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75;top:4641;width:1994;height:479;mso-wrap-style:none;v-text-anchor:middle" type="_x0000_t136">
                    <v:path textpathok="t"/>
                    <v:textpath on="t" fitshape="t" string="square root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52;top:3891;width:2489;height:644;mso-wrap-style:none;v-text-anchor:middle;rotation:270" type="_x0000_t136">
                    <v:path textpathok="t"/>
                    <v:textpath on="t" fitshape="t" string="exponents" style="font-family:&quot;Cambria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30;top:5106;width:1004;height:479;mso-wrap-style:none;v-text-anchor:middle" type="_x0000_t136">
                    <v:path textpathok="t"/>
                    <v:textpath on="t" fitshape="t" string="linear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34;top:3546;width:1439;height:329;mso-wrap-style:none;v-text-anchor:middle" type="_x0000_t136">
                    <v:path textpathok="t"/>
                    <v:textpath on="t" fitshape="t" string="expressions" style="font-family:&quot;Cambria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75;top:3546;width:1319;height:374;mso-wrap-style:none;v-text-anchor:middle" type="_x0000_t136">
                    <v:path textpathok="t"/>
                    <v:textpath on="t" fitshape="t" string="equations" style="font-family:&quot;Cambria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00;top:2766;width:1499;height:419;mso-wrap-style:none;v-text-anchor:middle" type="_x0000_t136">
                    <v:path textpathok="t"/>
                    <v:textpath on="t" fitshape="t" string="nonlinear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05;top:5016;width:1499;height:419;mso-wrap-style:none;v-text-anchor:middle" type="_x0000_t136">
                    <v:path textpathok="t"/>
                    <v:textpath on="t" fitshape="t" string="function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50;top:3351;width:1499;height:419;mso-wrap-style:none;v-text-anchor:middle" type="_x0000_t136">
                    <v:path textpathok="t"/>
                    <v:textpath on="t" fitshape="t" string="rational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70;top:4926;width:1499;height:419;mso-wrap-style:none;v-text-anchor:middle" type="_x0000_t136">
                    <v:path textpathok="t"/>
                    <v:textpath on="t" fitshape="t" string="solv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750;top:2991;width:2054;height:554;mso-wrap-style:none;v-text-anchor:middle" type="_x0000_t136">
                    <v:path textpathok="t"/>
                    <v:textpath on="t" fitshape="t" string="parabolas" style="font-family:&quot;Cambria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09;top:4461;width:1499;height:419;mso-wrap-style:none;v-text-anchor:middle;rotation:270" type="_x0000_t136">
                    <v:path textpathok="t"/>
                    <v:textpath on="t" fitshape="t" string="line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50;top:2541;width:704;height:329;mso-wrap-style:none;v-text-anchor:middle" type="_x0000_t136">
                    <v:path textpathok="t"/>
                    <v:textpath on="t" fitshape="t" string="terms" style="font-family:&quot;Cambria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30;top:4461;width:1244;height:374;mso-wrap-style:none;v-text-anchor:middle" type="_x0000_t136">
                    <v:path textpathok="t"/>
                    <v:textpath on="t" fitshape="t" string="variables" style="font-family:&quot;Cambria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0;top:5526;width:3809;height:419;mso-wrap-style:none;v-text-anchor:middle" type="_x0000_t136">
                    <v:path textpathok="t"/>
                    <v:textpath on="t" fitshape="t" string="polynomial long divis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0;top:4551;width:1499;height:419;mso-wrap-style:none;v-text-anchor:middle" type="_x0000_t136">
                    <v:path textpathok="t"/>
                    <v:textpath on="t" fitshape="t" string="synthetic divis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65;top:1161;width:3899;height:554;mso-wrap-style:none;v-text-anchor:middle" type="_x0000_t136">
                    <v:path textpathok="t"/>
                    <v:textpath on="t" fitshape="t" string="Quadratic Formula" style="font-family:&quot;Cambria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0;top:2931;width:1499;height:419;mso-wrap-style:none;v-text-anchor:middle" type="_x0000_t136">
                    <v:path textpathok="t"/>
                    <v:textpath on="t" fitshape="t" string="cube root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68;top:1204;width:1184;height:479;mso-wrap-style:none;v-text-anchor:middle;rotation:270" type="_x0000_t136">
                    <v:path textpathok="t"/>
                    <v:textpath on="t" fitshape="t" string="radical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50;top:3921;width:1499;height:419;mso-wrap-style:none;v-text-anchor:middle" type="_x0000_t136">
                    <v:path textpathok="t"/>
                    <v:textpath on="t" fitshape="t" string="eliminat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60;top:3516;width:1529;height:374;mso-wrap-style:none;v-text-anchor:middle" type="_x0000_t136">
                    <v:path textpathok="t"/>
                    <v:textpath on="t" fitshape="t" string="probability" style="font-family:&quot;Cambria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5;top:2196;width:1499;height:419;mso-wrap-style:none;v-text-anchor:middle" type="_x0000_t136">
                    <v:path textpathok="t"/>
                    <v:textpath on="t" fitshape="t" string="box-and-whisker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0;top:1731;width:1499;height:419;mso-wrap-style:none;v-text-anchor:middle" type="_x0000_t136">
                    <v:path textpathok="t"/>
                    <v:textpath on="t" fitshape="t" string="stem-and-leaf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90;top:1986;width:1499;height:419;mso-wrap-style:none;v-text-anchor:middle" type="_x0000_t136">
                    <v:path textpathok="t"/>
                    <v:textpath on="t" fitshape="t" string="rang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260;top:2391;width:1499;height:419;mso-wrap-style:none;v-text-anchor:middle" type="_x0000_t136">
                    <v:path textpathok="t"/>
                    <v:textpath on="t" fitshape="t" string="mod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45;top:606;width:1499;height:419;mso-wrap-style:none;v-text-anchor:middle" type="_x0000_t136">
                    <v:path textpathok="t"/>
                    <v:textpath on="t" fitshape="t" string="media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225;top:5061;width:569;height:284;mso-wrap-style:none;v-text-anchor:middle" type="_x0000_t136">
                    <v:path textpathok="t"/>
                    <v:textpath on="t" fitshape="t" string="mean" style="font-family:&quot;Cambri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05;top:1536;width:1214;height:554;mso-wrap-style:none;v-text-anchor:middle" type="_x0000_t136">
                    <v:path textpathok="t"/>
                    <v:textpath on="t" fitshape="t" string="graph" style="font-family:&quot;Cambria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155;top:3996;width:1499;height:419;mso-wrap-style:none;v-text-anchor:middle" type="_x0000_t136">
                    <v:path textpathok="t"/>
                    <v:textpath on="t" fitshape="t" string="intercept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0;top:4746;width:1499;height:419;mso-wrap-style:none;v-text-anchor:middle" type="_x0000_t136">
                    <v:path textpathok="t"/>
                    <v:textpath on="t" fitshape="t" string="axis of symmetry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20;top:1026;width:1499;height:419;mso-wrap-style:none;v-text-anchor:middle" type="_x0000_t136">
                    <v:path textpathok="t"/>
                    <v:textpath on="t" fitshape="t" string="standard form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85;top:2444;width:3839;height:479;mso-wrap-style:none;v-text-anchor:middle;rotation:270" type="_x0000_t136">
                    <v:path textpathok="t"/>
                    <v:textpath on="t" fitshape="t" string="completing the square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14;top:3906;width:1634;height:764;mso-wrap-style:none;v-text-anchor:middle" type="_x0000_t136">
                    <v:path textpathok="t"/>
                    <v:textpath on="t" fitshape="t" string="factor" style="font-family:&quot;Cambria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5;top:2721;width:2549;height:554;mso-wrap-style:none;v-text-anchor:middle" type="_x0000_t136">
                    <v:path textpathok="t"/>
                    <v:textpath on="t" fitshape="t" string="polynomials" style="font-family:&quot;Cambria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0;top:1881;width:1499;height:419;mso-wrap-style:none;v-text-anchor:middle" type="_x0000_t136">
                    <v:path textpathok="t"/>
                    <v:textpath on="t" fitshape="t" string="FOIL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5;top:891;width:1499;height:419;mso-wrap-style:none;v-text-anchor:middle" type="_x0000_t136">
                    <v:path textpathok="t"/>
                    <v:textpath on="t" fitshape="t" string="nonlinear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0;top:2241;width:1499;height:419;mso-wrap-style:none;v-text-anchor:middle" type="_x0000_t136">
                    <v:path textpathok="t"/>
                    <v:textpath on="t" fitshape="t" string="odd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25;top:2451;width:1499;height:419;mso-wrap-style:none;v-text-anchor:middle" type="_x0000_t136">
                    <v:path textpathok="t"/>
                    <v:textpath on="t" fitshape="t" string="complex number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155;top:4581;width:1499;height:419;mso-wrap-style:none;v-text-anchor:middle" type="_x0000_t136">
                    <v:path textpathok="t"/>
                    <v:textpath on="t" fitshape="t" string="conjugat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25;top:681;width:1499;height:419;mso-wrap-style:none;v-text-anchor:middle" type="_x0000_t136">
                    <v:path textpathok="t"/>
                    <v:textpath on="t" fitshape="t" string="rationaliz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0;top:5129;width:1349;height:329;mso-wrap-style:none;v-text-anchor:middle" type="_x0000_t136">
                    <v:path textpathok="t"/>
                    <v:textpath on="t" fitshape="t" string="application" style="font-family:&quot;Cambria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75;top:5196;width:1499;height:419;mso-wrap-style:none;v-text-anchor:middle" type="_x0000_t136">
                    <v:path textpathok="t"/>
                    <v:textpath on="t" fitshape="t" string="translat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65;top:4461;width:1499;height:419;mso-wrap-style:none;v-text-anchor:middle;rotation:270" type="_x0000_t136">
                    <v:path textpathok="t"/>
                    <v:textpath on="t" fitshape="t" string="vertex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5;top:2421;width:1499;height:419;mso-wrap-style:none;v-text-anchor:middle" type="_x0000_t136">
                    <v:path textpathok="t"/>
                    <v:textpath on="t" fitshape="t" string="discriminant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065;top:1386;width:3389;height:479;mso-wrap-style:none;v-text-anchor:middle" type="_x0000_t136">
                    <v:path textpathok="t"/>
                    <v:textpath on="t" fitshape="t" string="imaginary numbers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45;top:921;width:1499;height:419;mso-wrap-style:none;v-text-anchor:middle;rotation:270" type="_x0000_t136">
                    <v:path textpathok="t"/>
                    <v:textpath on="t" fitshape="t" string="substitut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00;top:1926;width:1499;height:419;mso-wrap-style:none;v-text-anchor:middle" type="_x0000_t136">
                    <v:path textpathok="t"/>
                    <v:textpath on="t" fitshape="t" string="vertical line test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90;top:3321;width:1499;height:419;mso-wrap-style:none;v-text-anchor:middle" type="_x0000_t136">
                    <v:path textpathok="t"/>
                    <v:textpath on="t" fitshape="t" string="domai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ame: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eriod: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/>
      </w:pPr>
      <w:r>
        <w:rPr>
          <w:rFonts w:cs="Cambria" w:ascii="Cambria" w:hAnsi="Cambria"/>
          <w:b/>
          <w:sz w:val="40"/>
          <w:szCs w:val="40"/>
        </w:rPr>
        <w:t>Miss Heckman</w:t>
        <w:tab/>
        <w:tab/>
        <w:tab/>
        <w:tab/>
        <w:t>Hamburg Area H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altName w:val="Juic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;Juice ITC" w:hAnsi="Curlz MT;Juice ITC" w:cs="Curlz MT;Juice ITC"/>
      <w:b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42:00Z</dcterms:created>
  <dc:creator>andrea heckman</dc:creator>
  <dc:description/>
  <cp:keywords/>
  <dc:language>en-US</dc:language>
  <cp:lastModifiedBy>Andrea Heckman</cp:lastModifiedBy>
  <cp:lastPrinted>2008-08-08T20:52:00Z</cp:lastPrinted>
  <dcterms:modified xsi:type="dcterms:W3CDTF">2016-07-01T14:14:00Z</dcterms:modified>
  <cp:revision>29</cp:revision>
  <dc:subject/>
  <dc:title/>
</cp:coreProperties>
</file>