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Parents,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n Thursday, October 6, 2016, the 7</w:t>
      </w:r>
      <w:r>
        <w:rPr>
          <w:vertAlign w:val="superscript"/>
        </w:rPr>
        <w:t>th</w:t>
      </w:r>
      <w:r>
        <w:rPr/>
        <w:t xml:space="preserve"> grade teams will be going to the Pennsylvania Renaissance Faire in Mt. Ho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ire activities will begin at 9:00 AM.  Students will need to be at the Hamburg Area Middle School by 7:00 AM, for a 7:15 AM departure.  </w:t>
      </w:r>
      <w:r>
        <w:rPr>
          <w:b/>
        </w:rPr>
        <w:t>Buses will be returning by 4:00 PM, and students will need to be picked up at that tim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tudents have the option of either packing a lunch, getting a packed lunch from the school cafeteria or purchasing food at the Faire. Be advised that </w:t>
      </w:r>
      <w:r>
        <w:rPr>
          <w:b/>
        </w:rPr>
        <w:t>NO</w:t>
      </w:r>
      <w:r>
        <w:rPr/>
        <w:t xml:space="preserve"> glass bottles are permitted on field trips. If your student would like to purchase lunch they should bring at least $15 (good for lunch and snacks).  We will be going on the field trip rain or shine; therefore, students need to dress appropriately.  Comfortable shoes are recommended because the students will be walking outdoors.  Students are permitted to bring cameras; however, they are responsible for their own belonging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st of the field trip will be $20.00 which will pay for the entrance into the Faire and bus transportation. Students may pay cash or by check payable to the </w:t>
      </w:r>
      <w:r>
        <w:rPr>
          <w:b/>
          <w:u w:val="single"/>
        </w:rPr>
        <w:t>Hamburg Area Activity Fund</w:t>
      </w:r>
      <w:r>
        <w:rPr>
          <w:b/>
        </w:rPr>
        <w:t xml:space="preserve">.  </w:t>
      </w:r>
      <w:r>
        <w:rPr/>
        <w:t xml:space="preserve">We are looking forward to an exciting and educational day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incerely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Teachers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Please return by September 23, 2016.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naissance Faire Permission Slip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____ My son/daughter ________________________________ </w:t>
      </w:r>
      <w:r>
        <w:rPr>
          <w:b/>
          <w:sz w:val="28"/>
          <w:szCs w:val="28"/>
          <w:u w:val="single"/>
        </w:rPr>
        <w:t>has permission</w:t>
      </w:r>
      <w:r>
        <w:rPr>
          <w:sz w:val="28"/>
          <w:szCs w:val="28"/>
        </w:rPr>
        <w:t xml:space="preserve"> to attend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field trip to the PA Ren. Faire.  Attached is the $20.00 payment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My son/daughter_______________________________ </w:t>
      </w:r>
      <w:r>
        <w:rPr>
          <w:b/>
          <w:sz w:val="28"/>
          <w:szCs w:val="28"/>
          <w:u w:val="single"/>
        </w:rPr>
        <w:t>does not have permission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o attend the field trip to PA Ren. Faire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 My son/daughter will purchase a packed lunch from the school for the field tri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 Lunch ID Numb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I am interested in being a chaperone for the PA Ren. Faire field tri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ttached is my $20.00 payment.  My cell phone number is 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arent’s Signature:  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te:  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5:00Z</dcterms:created>
  <dc:creator>JoeMot</dc:creator>
  <dc:description/>
  <cp:keywords/>
  <dc:language>en-US</dc:language>
  <cp:lastModifiedBy>Tiffany Gruber</cp:lastModifiedBy>
  <cp:lastPrinted>2016-08-26T11:30:00Z</cp:lastPrinted>
  <dcterms:modified xsi:type="dcterms:W3CDTF">2016-08-26T15:34:00Z</dcterms:modified>
  <cp:revision>7</cp:revision>
  <dc:subject/>
  <dc:title>Dear Parents,</dc:title>
</cp:coreProperties>
</file>