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KG Broken Vessels Sketch" w:hAnsi="KG Broken Vessels Sketch" w:cs="KG Broken Vessels Sketch"/>
          <w:sz w:val="84"/>
          <w:szCs w:val="84"/>
        </w:rPr>
      </w:pPr>
      <w:r>
        <w:rPr>
          <w:rFonts w:cs="KG Broken Vessels Sketch" w:ascii="KG Broken Vessels Sketch" w:hAnsi="KG Broken Vessels Sketch"/>
          <w:sz w:val="84"/>
          <w:szCs w:val="84"/>
        </w:rPr>
        <w:t>BOOK BAG NEWS</w:t>
      </w:r>
    </w:p>
    <w:p>
      <w:pPr>
        <w:pStyle w:val="Heading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Fonts w:cs="KG Broken Vessels Sketch" w:ascii="KG Broken Vessels Sketch" w:hAnsi="KG Broken Vessels Sketch"/>
          <w:sz w:val="16"/>
        </w:rPr>
        <w:t>Issue 1</w:t>
        <w:tab/>
        <w:tab/>
        <w:tab/>
        <w:tab/>
        <w:tab/>
        <w:t>August 25-September 1, 2015</w:t>
        <w:tab/>
        <w:tab/>
        <w:t>Mrs. Missim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 Year Without Rain" w:hAnsi="A Year Without Rain" w:cs="A Year Without Rain"/>
          <w:b/>
          <w:b/>
          <w:sz w:val="26"/>
          <w:szCs w:val="26"/>
        </w:rPr>
      </w:pPr>
      <w:r>
        <w:rPr>
          <w:rFonts w:cs="A Year Without Rain" w:ascii="A Year Without Rain" w:hAnsi="A Year Without Rain"/>
          <w:b/>
          <w:sz w:val="26"/>
          <w:szCs w:val="26"/>
        </w:rPr>
        <w:t>THANK YOU</w:t>
        <w:tab/>
      </w:r>
    </w:p>
    <w:p>
      <w:pPr>
        <w:pStyle w:val="Normal"/>
        <w:rPr/>
      </w:pPr>
      <w:r>
        <w:rPr>
          <w:rFonts w:eastAsia="A Year Without Rain" w:cs="A Year Without Rain" w:ascii="A Year Without Rain" w:hAnsi="A Year Without Rain"/>
          <w:b/>
          <w:sz w:val="26"/>
          <w:szCs w:val="26"/>
        </w:rPr>
        <w:t xml:space="preserve">     </w:t>
      </w:r>
      <w:r>
        <w:rPr>
          <w:rFonts w:cs="A Year Without Rain" w:ascii="A Year Without Rain" w:hAnsi="A Year Without Rain"/>
        </w:rPr>
        <w:t>I would like to take this opportunity to thank the parents who were able to attend Parent-Teacher Night.  I look forward to meeting those unable to attend at Parent-Teacher Conferenc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A Year Without Rain" w:hAnsi="A Year Without Rain" w:cs="A Year Without Rain"/>
          <w:b/>
          <w:b/>
        </w:rPr>
      </w:pPr>
      <w:r>
        <w:rPr>
          <w:rFonts w:cs="A Year Without Rain" w:ascii="A Year Without Rain" w:hAnsi="A Year Without Rain"/>
          <w:b/>
        </w:rPr>
        <w:t>READING HOMEWORK</w:t>
      </w:r>
    </w:p>
    <w:p>
      <w:pPr>
        <w:pStyle w:val="Normal"/>
        <w:rPr>
          <w:rFonts w:ascii="A Year Without Rain" w:hAnsi="A Year Without Rain" w:cs="A Year Without Rain"/>
        </w:rPr>
      </w:pPr>
      <w:r>
        <w:rPr>
          <w:rFonts w:eastAsia="A Year Without Rain" w:cs="A Year Without Rain" w:ascii="A Year Without Rain" w:hAnsi="A Year Without Rain"/>
          <w:sz w:val="26"/>
          <w:szCs w:val="26"/>
        </w:rPr>
        <w:t xml:space="preserve">    </w:t>
      </w:r>
      <w:r>
        <w:rPr>
          <w:rFonts w:cs="A Year Without Rain" w:ascii="A Year Without Rain" w:hAnsi="A Year Without Rain"/>
        </w:rPr>
        <w:t>Please continue to read 15 minutes a night for at least 4 nights a week.  I understand life is busy and families may have a day that is busier than another.  If necessary your child can make up one of his/her week night readings over the weekend and fill it in on the last day of the reading log.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179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 Year Without Rain" w:ascii="A Year Without Rain" w:hAnsi="A Year Without Rain"/>
          <w:b/>
        </w:rPr>
        <w:t>ACADEMIC  UPDAT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A Year Without Rain" w:hAnsi="A Year Without Rain" w:cs="A Year Without Rain"/>
        </w:rPr>
      </w:pPr>
      <w:r>
        <w:rPr>
          <w:rFonts w:cs="A Year Without Rain" w:ascii="A Year Without Rain" w:hAnsi="A Year Without Rain"/>
        </w:rPr>
        <w:t xml:space="preserve">Test Dates will appear here.  For the first week or two we will be completing placement tests, reviewing material and begin introducing new topics.  </w:t>
      </w:r>
      <w:r>
        <w:rPr>
          <w:rFonts w:cs="A Year Without Rain" w:ascii="A Year Without Rain" w:hAnsi="A Year Without Rain"/>
          <w:b/>
          <w:bCs/>
          <w:sz w:val="20"/>
          <w:szCs w:val="20"/>
        </w:rPr>
        <w:t>**Please check your child’s Agenda each night for daily homework assignments.</w:t>
      </w:r>
    </w:p>
    <w:p>
      <w:pPr>
        <w:pStyle w:val="Normal"/>
        <w:jc w:val="center"/>
        <w:rPr>
          <w:rFonts w:ascii="A Year Without Rain" w:hAnsi="A Year Without Rain" w:cs="A Year Without Rain"/>
          <w:b/>
          <w:b/>
        </w:rPr>
      </w:pPr>
      <w:r>
        <w:rPr>
          <w:rFonts w:cs="A Year Without Rain" w:ascii="A Year Without Rain" w:hAnsi="A Year Without Rain"/>
          <w:b/>
        </w:rPr>
        <w:t>WEEKLY SPELLING LISTS and VOCABULARY WORD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 Year Without Rain" w:ascii="A Year Without Rain" w:hAnsi="A Year Without Rain"/>
        </w:rPr>
        <w:t>Spelling and vocabulary words can be found in student binders.  Please help to make your child more successful and review spelling and vocabulary words each night.</w:t>
      </w:r>
    </w:p>
    <w:p>
      <w:pPr>
        <w:pStyle w:val="Normal"/>
        <w:ind w:left="720" w:hanging="0"/>
        <w:jc w:val="center"/>
        <w:rPr>
          <w:rFonts w:ascii="A Year Without Rain" w:hAnsi="A Year Without Rain" w:cs="A Year Without Rain"/>
          <w:b/>
          <w:b/>
        </w:rPr>
      </w:pPr>
      <w:r>
        <w:rPr>
          <w:rFonts w:cs="A Year Without Rain" w:ascii="A Year Without Rain" w:hAnsi="A Year Without Rain"/>
          <w:b/>
        </w:rPr>
        <w:t>Additional News</w:t>
      </w:r>
    </w:p>
    <w:p>
      <w:pPr>
        <w:pStyle w:val="Normal"/>
        <w:ind w:firstLine="720"/>
        <w:rPr/>
      </w:pPr>
      <w:r>
        <w:rPr>
          <w:rFonts w:cs="A Year Without Rain" w:ascii="A Year Without Rain" w:hAnsi="A Year Without Rain"/>
        </w:rPr>
        <w:t>We are still getting into our regular routine as testing is being finished up and regular groups are taking place we will be working through Unit 1 of Wonders.  Our first week will be a little longer than it will be in the future.  Each teacher moves at a different pace depending on his or her class.  Be sure to look for your child’s teacher’s name and test date.</w:t>
      </w:r>
    </w:p>
    <w:p>
      <w:pPr>
        <w:pStyle w:val="Normal"/>
        <w:rPr>
          <w:rFonts w:ascii="A Year Without Rain" w:hAnsi="A Year Without Rain" w:cs="A Year Without Rain"/>
          <w:sz w:val="20"/>
          <w:szCs w:val="20"/>
        </w:rPr>
      </w:pPr>
      <w:r>
        <w:rPr>
          <w:rFonts w:cs="A Year Without Rain" w:ascii="A Year Without Rain" w:hAnsi="A Year Without Rain"/>
          <w:b/>
          <w:sz w:val="20"/>
          <w:szCs w:val="20"/>
        </w:rPr>
        <w:t>Please continue to check our newsletter and agendas for important dates!!!!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667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 Year Without Rain" w:hAnsi="A Year Without Rain" w:cs="A Year Without Rain"/>
          <w:b/>
          <w:b/>
          <w:sz w:val="22"/>
          <w:szCs w:val="22"/>
        </w:rPr>
      </w:pPr>
      <w:r>
        <w:rPr>
          <w:rFonts w:cs="A Year Without Rain" w:ascii="A Year Without Rain" w:hAnsi="A Year Without Rain"/>
          <w:b/>
          <w:sz w:val="22"/>
          <w:szCs w:val="22"/>
        </w:rPr>
        <w:t>** September DATES**</w:t>
      </w:r>
    </w:p>
    <w:p>
      <w:pPr>
        <w:pStyle w:val="Normal"/>
        <w:ind w:left="720" w:hanging="0"/>
        <w:jc w:val="center"/>
        <w:rPr>
          <w:rFonts w:ascii="A Year Without Rain" w:hAnsi="A Year Without Rain" w:cs="A Year Without Rain"/>
          <w:sz w:val="22"/>
          <w:szCs w:val="22"/>
        </w:rPr>
      </w:pPr>
      <w:r>
        <w:rPr>
          <w:rFonts w:cs="A Year Without Rain" w:ascii="A Year Without Rain" w:hAnsi="A Year Without Rain"/>
          <w:sz w:val="22"/>
          <w:szCs w:val="22"/>
        </w:rPr>
        <w:t>Sept. 2 &amp; 5- No School</w:t>
      </w:r>
    </w:p>
    <w:p>
      <w:pPr>
        <w:pStyle w:val="Normal"/>
        <w:rPr/>
      </w:pPr>
      <w:r>
        <w:rPr>
          <w:rFonts w:cs="A Year Without Rain" w:ascii="A Year Without Rain" w:hAnsi="A Year Without Rain"/>
          <w:sz w:val="22"/>
        </w:rPr>
        <w:tab/>
        <w:t xml:space="preserve">   </w:t>
      </w:r>
      <w:r>
        <w:rPr>
          <w:rFonts w:cs="A Year Without Rain" w:ascii="A Year Without Rain" w:hAnsi="A Year Without Rain"/>
          <w:sz w:val="20"/>
          <w:szCs w:val="20"/>
        </w:rPr>
        <w:t>Sept. 16th - Book Orders D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2066290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 Year Without Rain" w:hAnsi="A Year Without Rain" w:cs="A Year Without Ra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 Year Without Rain" w:ascii="A Year Without Rain" w:hAnsi="A Year Without Rain"/>
                                <w:b/>
                              </w:rPr>
                              <w:t>MY EMAIL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 Year Without Rain" w:hAnsi="A Year Without Rain" w:cs="A Year Without Ra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 Year Without Rain" w:ascii="A Year Without Rain" w:hAnsi="A Year Without Rain"/>
                                <w:b/>
                              </w:rPr>
                              <w:t>krimis@hasdhawk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45pt;mso-wrap-distance-left:9.05pt;mso-wrap-distance-right:9.05pt;mso-wrap-distance-top:0pt;mso-wrap-distance-bottom:0pt;margin-top:15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 Year Without Rain" w:hAnsi="A Year Without Rain" w:cs="A Year Without Rain"/>
                          <w:b/>
                          <w:b/>
                        </w:rPr>
                      </w:pPr>
                      <w:r>
                        <w:rPr>
                          <w:rFonts w:cs="A Year Without Rain" w:ascii="A Year Without Rain" w:hAnsi="A Year Without Rain"/>
                          <w:b/>
                        </w:rPr>
                        <w:t>MY EMAIL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 Year Without Rain" w:hAnsi="A Year Without Rain" w:cs="A Year Without Rain"/>
                          <w:b/>
                          <w:b/>
                        </w:rPr>
                      </w:pPr>
                      <w:r>
                        <w:rPr>
                          <w:rFonts w:cs="A Year Without Rain" w:ascii="A Year Without Rain" w:hAnsi="A Year Without Rain"/>
                          <w:b/>
                        </w:rPr>
                        <w:t>krimis@hasdhawk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120" w:right="31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Nimbus Scrip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G Broken Vessels Sketch">
    <w:charset w:val="00"/>
    <w:family w:val="auto"/>
    <w:pitch w:val="variable"/>
  </w:font>
  <w:font w:name="A Year Without R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mic Sans MS" w:hAnsi="Comic Sans MS" w:cs="Comic Sans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imbus Script;Courier New" w:hAnsi="Nimbus Script;Courier New" w:cs="Nimbus Script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4:00Z</dcterms:created>
  <dc:creator>Dad</dc:creator>
  <dc:description/>
  <cp:keywords/>
  <dc:language>en-US</dc:language>
  <cp:lastModifiedBy>Kristen Missimer</cp:lastModifiedBy>
  <cp:lastPrinted>2008-09-24T14:35:00Z</cp:lastPrinted>
  <dcterms:modified xsi:type="dcterms:W3CDTF">2016-08-16T14:05:00Z</dcterms:modified>
  <cp:revision>3</cp:revision>
  <dc:subject/>
  <dc:title>_________________________________________________________</dc:title>
</cp:coreProperties>
</file>