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1800225" cy="204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800225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4924425" cy="2047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048040"/>
                          <a:chOff x="0" y="0"/>
                          <a:chExt cx="4924440" cy="20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003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4080" y="0"/>
                            <a:ext cx="18003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2pt;width:387.75pt;height:161.25pt" coordorigin="480,264" coordsize="7755,3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264;width:2834;height:3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64;width:2834;height:3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377440</wp:posOffset>
                </wp:positionV>
                <wp:extent cx="4924425" cy="2047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048040"/>
                          <a:chOff x="0" y="0"/>
                          <a:chExt cx="4924440" cy="204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003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4080" y="0"/>
                            <a:ext cx="18003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87.2pt;width:387.75pt;height:161.25pt" coordorigin="480,3744" coordsize="7755,3225">
                <v:shape id="shape_0" stroked="f" o:allowincell="f" style="position:absolute;left:480;top:3744;width:2834;height:3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744;width:2834;height:32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08:00Z</dcterms:created>
  <dc:creator>Andrea Heckman</dc:creator>
  <dc:description/>
  <cp:keywords/>
  <dc:language>en-US</dc:language>
  <cp:lastModifiedBy>Andrea Heckman</cp:lastModifiedBy>
  <dcterms:modified xsi:type="dcterms:W3CDTF">2009-08-29T01:50:00Z</dcterms:modified>
  <cp:revision>2</cp:revision>
  <dc:subject/>
  <dc:title/>
</cp:coreProperties>
</file>