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________________________</w:t>
      </w:r>
    </w:p>
    <w:p>
      <w:pPr>
        <w:pStyle w:val="Normal"/>
        <w:jc w:val="right"/>
        <w:rPr/>
      </w:pPr>
      <w:r>
        <w:rPr/>
        <w:t>Date_________________________</w:t>
      </w:r>
    </w:p>
    <w:p>
      <w:pPr>
        <w:pStyle w:val="Normal"/>
        <w:jc w:val="right"/>
        <w:rPr/>
      </w:pPr>
      <w:r>
        <w:rPr/>
        <w:t>Period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rategic Bombing Worksheet (20 Point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 What are some of the risks that bombers encounter over Germany?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is the difference between precision bombing and area bomb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n your opinion what would have been the most effective bombing style to win the war as quickly as possi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ould you have attacked at night or during the day?  What are the advantages of both sty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 were some of the cities destroyed by the British during the w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Did area bombing have a major impact on the w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Is the bombing of civilian targets morally acceptable in w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On a separate sheet of paper draw a B-17 Bomber.  Outline the 10 positions in the aircraft and briefly describe the job of each.  For extra credit include specifications on the plan, such as speed, armaments, range etc…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6:24:00Z</dcterms:created>
  <dc:creator>HASD</dc:creator>
  <dc:description/>
  <cp:keywords/>
  <dc:language>en-US</dc:language>
  <cp:lastModifiedBy>MatBer</cp:lastModifiedBy>
  <dcterms:modified xsi:type="dcterms:W3CDTF">2012-02-16T12:34:00Z</dcterms:modified>
  <cp:revision>2</cp:revision>
  <dc:subject/>
  <dc:title>Name________________________</dc:title>
</cp:coreProperties>
</file>